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6480" w:firstLine="1296"/>
        <w:outlineLvl w:val="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tLeast" w:line="360"/>
        <w:ind w:left="6480" w:firstLine="1296"/>
        <w:rPr>
          <w:lang w:val="lt-LT"/>
        </w:rPr>
      </w:pPr>
      <w:r>
        <w:rPr>
          <w:lang w:val="lt-LT"/>
        </w:rPr>
        <w:t>Kauno miesto savivaldybės</w:t>
      </w:r>
    </w:p>
    <w:p>
      <w:pPr>
        <w:pStyle w:val="Normal"/>
        <w:spacing w:lineRule="atLeast" w:line="360"/>
        <w:ind w:left="6480" w:firstLine="1296"/>
        <w:rPr>
          <w:lang w:val="lt-LT"/>
        </w:rPr>
      </w:pPr>
      <w:r>
        <w:rPr>
          <w:lang w:val="lt-LT"/>
        </w:rPr>
        <w:t>administracijos direktoriaus</w:t>
      </w:r>
    </w:p>
    <w:p>
      <w:pPr>
        <w:pStyle w:val="Normal"/>
        <w:spacing w:lineRule="atLeast" w:line="360"/>
        <w:ind w:left="6480" w:firstLine="1296"/>
        <w:rPr>
          <w:lang w:val="lt-LT"/>
        </w:rPr>
      </w:pPr>
      <w:r>
        <w:rPr>
          <w:lang w:val="lt-LT"/>
        </w:rPr>
        <w:t>2013 m. sausio 14 d.</w:t>
      </w:r>
    </w:p>
    <w:p>
      <w:pPr>
        <w:pStyle w:val="Normal"/>
        <w:spacing w:lineRule="atLeast" w:line="360"/>
        <w:ind w:left="6480" w:firstLine="1296"/>
        <w:rPr>
          <w:lang w:val="lt-LT"/>
        </w:rPr>
      </w:pPr>
      <w:r>
        <w:rPr>
          <w:lang w:val="lt-LT"/>
        </w:rPr>
        <w:t>įsakymu Nr. A-153</w:t>
      </w:r>
    </w:p>
    <w:p>
      <w:pPr>
        <w:pStyle w:val="Normal"/>
        <w:spacing w:lineRule="atLeast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tLeast" w:line="360"/>
        <w:jc w:val="center"/>
        <w:rPr>
          <w:b/>
          <w:b/>
          <w:lang w:val="lt-LT"/>
        </w:rPr>
      </w:pPr>
      <w:hyperlink r:id="rId2">
        <w:r>
          <w:rPr>
            <w:rStyle w:val="InternetLink"/>
            <w:b/>
            <w:lang w:val="lt-LT"/>
          </w:rPr>
          <w:t>..\a130153.doc</w:t>
        </w:r>
      </w:hyperlink>
    </w:p>
    <w:p>
      <w:pPr>
        <w:pStyle w:val="Normal"/>
        <w:spacing w:lineRule="atLeast" w:line="360"/>
        <w:jc w:val="center"/>
        <w:rPr/>
      </w:pPr>
      <w:r>
        <w:rPr>
          <w:b/>
          <w:lang w:val="lt-LT"/>
        </w:rPr>
        <w:t>KAUNO MIESTO SAVIVALDYBĖS 2013 METŲ BIUDŽETO KULTŪROS PROGRAMOS LĖŠŲ, SKIRTŲ KULTŪROS IR</w:t>
      </w:r>
      <w:r>
        <w:rPr>
          <w:b/>
          <w:color w:val="FF0000"/>
          <w:lang w:val="lt-LT"/>
        </w:rPr>
        <w:t xml:space="preserve"> </w:t>
      </w:r>
      <w:r>
        <w:rPr>
          <w:b/>
          <w:lang w:val="lt-LT"/>
        </w:rPr>
        <w:t>TURIZMO PLĖTROS SKYRIAUS KOORDINUOJAMIEMS MIESTO RENGINIAMS, VYKSTANTIEMS  SAUSIO–KOVO MĖNESIAIS, ORGANIZUOTI, SĄMATA</w:t>
      </w:r>
    </w:p>
    <w:p>
      <w:pPr>
        <w:pStyle w:val="Normal"/>
        <w:spacing w:lineRule="atLeast" w:line="36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1440"/>
        <w:gridCol w:w="6110"/>
        <w:gridCol w:w="1260"/>
      </w:tblGrid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ės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pro-gramės koda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program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kodas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emon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iriama lėšų, (tūkst. Lt)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</w:tabs>
              <w:snapToGrid w:val="false"/>
              <w:ind w:left="360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stybinių ir pagrindinių miesto švenčių organizavima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1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 13 d. – Laisvės gynėjų di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</w:tabs>
              <w:snapToGrid w:val="false"/>
              <w:ind w:left="360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1.2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o 16 d. – Lietuvos valstybės atkūrimo di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</w:tabs>
              <w:snapToGrid w:val="false"/>
              <w:ind w:left="360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1.3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11 d. – Lietuvos nepriklausomybės atkūrimo di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</w:tabs>
              <w:snapToGrid w:val="false"/>
              <w:ind w:left="360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o garbės piliečių ir žymių žmonių pagerbimo organizavimas, kitų svarbių miesto kultūros projektų koordinav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3.1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jektas „Chorų kara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</w:tabs>
              <w:snapToGrid w:val="false"/>
              <w:ind w:left="360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3.2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jektas „Geriausio metų kūrinio rinkimai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</w:tabs>
              <w:snapToGrid w:val="false"/>
              <w:ind w:left="360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1.3.3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o garbės piliečių ir žymių žmonių pagerbimo rengin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3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567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b/>
      <w:i/>
      <w:outline/>
      <w:shadow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5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4:00Z</dcterms:created>
  <dc:creator/>
  <dc:description/>
  <cp:keywords/>
  <dc:language>en-US</dc:language>
  <cp:lastModifiedBy>stasperl</cp:lastModifiedBy>
  <cp:lastPrinted>2012-01-02T09:17:00Z</cp:lastPrinted>
  <dcterms:modified xsi:type="dcterms:W3CDTF">2013-01-14T11:44:00Z</dcterms:modified>
  <cp:revision>3</cp:revision>
  <dc:subject>KAUNO MIESTO SAVIVALDYBĖS 2013 METŲ BIUDŽETO KULTŪROS PROGRAMOS LĖŠŲ, SKIRTŲ KULTŪROS IR TURIZMO PLĖTROS SKYRIAUS KOORDINUOJAMIEMS MIESTO RENGINIAMS, VYKSTANTIEMS  SAUSIO–KOVO MĖNESIAIS, ORGANIZUOTI, SĄMATA</dc:subject>
  <dc:title>SĄMATA</dc:title>
</cp:coreProperties>
</file>