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545322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F and B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Žalgirio 3x3 krepšinio turnyras“, vyksiančiame 2013 m. gegužės 11 d. automobilių stovėjimo aikštelėje šalia „Žalgirio arenos“ 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6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5-09T12:5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