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1971454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V. KRĖVĖS PR. 21A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1134"/>
        <w:jc w:val="both"/>
        <w:rPr/>
      </w:pPr>
      <w:r>
        <w:rPr/>
        <w:t>Vadovaudamasis Lietuvos Respublikos teritorijų planavimo įstatymo (Žin., 1995,                    Nr. 107-2391; 2004, Nr. 21-617; 2006, Nr. 66-2429; 2009, Nr. 159-7205; 2012, Nr. 111-5635)                 20 straipsnio 2 dalimi,  22 straipsnio 1 dalies 4 punktu, Detaliojo teritorijų planavimo organizatoriaus teisių ir pareigų perdavimo ir sutarties sudarymo tvarkos aprašo, patvirtinto Lietuvos Respublikos Vyriausybės 2004 m. gegužės 26 d. nutarimu Nr. 635 (Žin., 2004, Nr. 86-3120; 2007, Nr. 7-281; 2010, Nr. 136-6942), 7 ir 13 punktais, atsižvelgdamas į Kauno miesto savivaldybės administracijos direktoriaus 2013 m. liepos 12 d. įsakymą Nr. A-2069, Mindaugo Miliukščio prašymą, gautą 2013 m. lapkričio 11 d.: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1. S u d a r a u su Mindaugu Miliukščiu sutartį dėl žemės sklypo V. Krėvės pr. 21A (kad. Nr. 1901/0083:21), Kaune, detaliojo teritorijų planavimo organizatoriaus teisių ir pareigų perdavimo.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0:00Z</dcterms:created>
  <dc:creator>Urbanistikos skyrius</dc:creator>
  <dc:description/>
  <cp:keywords/>
  <dc:language>en-US</dc:language>
  <cp:lastModifiedBy>stasperl</cp:lastModifiedBy>
  <cp:lastPrinted>2013-11-13T14:45:00Z</cp:lastPrinted>
  <dcterms:modified xsi:type="dcterms:W3CDTF">2013-11-29T07:40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