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636274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MB „VKA PASLAUGO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MB „VKA paslaugos“ licenciją verstis mažmenine prekyba tabako gaminiais  bare P. Lukšio g. 60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8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3-14T14:48:00Z</dcterms:modified>
  <cp:revision>3</cp:revision>
  <dc:subject>DĖL LICENCIJOS VERSTIS MAŽMENINE PREKYBA TABAKO GAMINIAIS IŠDAVIMO MB „VKA PASLAUGOS“</dc:subject>
  <dc:title>KAUNO MIESTO SAVIVALDYBĖS ADMINISTRACIJOS DIREKTORIUS   2013-03-14   ĮSAKYMAS   Nr. A-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