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gegužės 27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619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2 pagal planą, prilyginamą detaliojo teritorijų planavimo dokumentui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460016075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460016014 199460016020 199460016031 199460016053 19946001604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osv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osv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57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74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planą, prilyginamą detaliojo teritorijų planavimo dokumentui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46001608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46001609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Josvain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4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56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171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6517638 440026517784 44002651782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K. Baršausk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9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84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53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+2 pagal planą, prilyginamą detaliojo teritorijų planavimo dokumentu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škauogių tak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eškauogių tak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2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eškauog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9042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442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1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lokš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lokš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87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511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Sklypas Nr. 2 pagal detalųjį plan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lokšč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A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4887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48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230102020 19923010207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la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31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137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334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              </w:t>
        <w:tab/>
        <w:tab/>
        <w:t xml:space="preserve">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8:00Z</dcterms:created>
  <dc:creator>gviddere</dc:creator>
  <dc:description/>
  <cp:keywords/>
  <dc:language>en-US</dc:language>
  <cp:lastModifiedBy>stasperl</cp:lastModifiedBy>
  <cp:lastPrinted>2013-02-01T15:28:00Z</cp:lastPrinted>
  <dcterms:modified xsi:type="dcterms:W3CDTF">2013-05-27T06:28:00Z</dcterms:modified>
  <cp:revision>2</cp:revision>
  <dc:subject>DUOMENYS APIE NUMERIŲ PASTATAMS, JŲ KOMPLEKSAMS AR KORPUSAMS SUTEIKIMĄ AR KEITIMĄ</dc:subject>
  <dc:title>PRIEDAS</dc:title>
</cp:coreProperties>
</file>