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024295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DASTRINIS NR. 1901/0274:5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3 m. liepos 12 d. įsakymą Nr. A-2069,                          į Gedimino Dindos  prašymą, gautą 2013 m. spalio 3 d.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>1. S u d a r a u su Gediminu Dinda sutartį dėl žemės sklypo kadastrinis                                 Nr. 1901/0274:5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0:00Z</dcterms:created>
  <dc:creator>Urbanistikos skyrius</dc:creator>
  <dc:description/>
  <cp:keywords/>
  <dc:language>en-US</dc:language>
  <cp:lastModifiedBy>stasperl</cp:lastModifiedBy>
  <cp:lastPrinted>2013-12-06T15:47:00Z</cp:lastPrinted>
  <dcterms:modified xsi:type="dcterms:W3CDTF">2013-12-11T13:30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