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20680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MARIŲ G. 37, KAUNE, NUOMOS MOKSLEIVIŲ MAITINIMUI ORGANIZUO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bookmarkStart w:id="7" w:name="r18"/>
      <w:r>
        <w:rPr/>
        <w:t>Vadovaudamasi Lietuvos Respublikos vietos savivaldos įstatymo (</w:t>
      </w:r>
      <w:r>
        <w:rPr>
          <w:szCs w:val="24"/>
        </w:rPr>
        <w:t xml:space="preserve">Žin., 1994,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 xml:space="preserve"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</w:t>
      </w:r>
      <w:r>
        <w:rPr>
          <w:szCs w:val="24"/>
        </w:rPr>
        <w:t xml:space="preserve">atsižvelgdama </w:t>
      </w:r>
      <w:r>
        <w:rPr/>
        <w:t>į Kauno Palemono vidurinės mokyklos 2013 m. balandžio 18 d. raštą Nr. V5-172, Kauno miesto savivaldybės taryba                   n u s p r e n d ž i a: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>1. Leisti Kauno Palemono vidurinei mokyklai išnuomoti viešo konkurso būdu moksleivių maitinimui organizuoti 5 metams, bet ne ilgiau kaip iki nuosavybės teisės į turtą perėjimo kitam asmeniui, 387,89 kv. m negyvenamąsias patalpas (patalpos plane pažymėtos nuo 1 iki 4, rūsys, nuo 34 iki 42, I a.; pastatas, kuriame yra patalpos, plane pažymėtas 1D3b, pastato unikalusis                         Nr. 1995-3010-9012) Marių g. 37, Kaune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>
          <w:szCs w:val="24"/>
        </w:rPr>
      </w:pPr>
      <w:r>
        <w:rPr/>
        <w:t xml:space="preserve">2. Nustatyti 1 punkte nurodyto turto pradinį nuompinigių dydį – 3827,92 </w:t>
      </w:r>
      <w:r>
        <w:rPr>
          <w:szCs w:val="24"/>
        </w:rPr>
        <w:t xml:space="preserve">Lt per mėnesį </w:t>
      </w:r>
      <w:r>
        <w:rPr/>
        <w:t>(be PVM)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/>
        <w:t>3. Nustatyti, kad 1 punkte nurodyto turto nuompinigiai tenka Kauno Palemono vidurinei mokyklai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r>
        <w:rPr>
          <w:szCs w:val="24"/>
        </w:rPr>
        <w:t>4.</w:t>
      </w:r>
      <w:r>
        <w:rPr/>
        <w:t xml:space="preserve"> Nustatyti, kad 1 punkte nurodyto turto nuomos sutartis su nuomos konkurso laimėtoju bus pasirašoma ne anksčiau kaip kitą darbo dieną po turto perdavimo ir priėmimo akto pasirašymo su buvusiu turto naudotoju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992"/>
        <w:jc w:val="both"/>
        <w:rPr/>
      </w:pPr>
      <w:bookmarkStart w:id="8" w:name="r18"/>
      <w:r>
        <w:rPr/>
        <w:t>5. Šis sprendimas gali būti apskųstas Lietuvos Respublikos civilinio proceso kodekso (Žin., 2002, Nr. 36-1340) ar Lietuvos Respublikos administracinių bylų teisenos įstatymo (Žin., 1999, Nr. 13-308; 2000, Nr. 85-2566) nustatyta tvarka.</w:t>
      </w:r>
      <w:bookmarkEnd w:id="8"/>
    </w:p>
    <w:p>
      <w:pPr>
        <w:pStyle w:val="TextBodyIndent"/>
        <w:tabs>
          <w:tab w:val="clear" w:pos="1298"/>
          <w:tab w:val="left" w:pos="1276" w:leader="none"/>
        </w:tabs>
        <w:spacing w:before="0" w:after="0"/>
        <w:ind w:left="0"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1:00Z</dcterms:created>
  <dc:creator>Turto skyrius</dc:creator>
  <dc:description/>
  <cp:keywords/>
  <dc:language>en-US</dc:language>
  <cp:lastModifiedBy>rimagraj</cp:lastModifiedBy>
  <cp:lastPrinted>2013-06-10T16:32:00Z</cp:lastPrinted>
  <dcterms:modified xsi:type="dcterms:W3CDTF">2013-06-10T13:42:00Z</dcterms:modified>
  <cp:revision>5</cp:revision>
  <dc:subject>DĖL NEGYVENAMŲJŲ PATALPŲ MARIŲ G. 37, KAUNE, NUOMOS MOKSLEIVIŲ MAITINIMUI ORGANIZUOTI</dc:subject>
  <dc:title>KAUNO MIESTO SAVIVALDYBĖS TARYBA   2013-06-6   SPRENDIMAS  Nr. T-3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