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30641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ALDONAI ANTANINAI PRANCKEVIČIENĖ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3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tarybos nario Gedimino Žukausko 2013 m. balandžio 25 d. raštą Nr. D2-214, </w:t>
      </w:r>
    </w:p>
    <w:p>
      <w:pPr>
        <w:pStyle w:val="TextBody"/>
        <w:jc w:val="both"/>
        <w:rPr/>
      </w:pPr>
      <w:r>
        <w:rPr/>
        <w:t xml:space="preserve">į t e i k i u Kauno miesto burmistro Jono Vileišio žalvarinį medalį uždarosios akcinės bendrovės „Kauno vandenys“ darbuotojai Aldonai Antaninai Pranckevičienei.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8:00Z</dcterms:created>
  <dc:creator>Tarybos sekretoriatas</dc:creator>
  <dc:description/>
  <cp:keywords/>
  <dc:language>en-US</dc:language>
  <cp:lastModifiedBy>Lina Rutavičienė</cp:lastModifiedBy>
  <cp:lastPrinted>2013-05-03T16:24:00Z</cp:lastPrinted>
  <dcterms:modified xsi:type="dcterms:W3CDTF">2013-05-03T13:38:00Z</dcterms:modified>
  <cp:revision>2</cp:revision>
  <dc:subject>DĖL KAUNO MIESTO BURMISTRO JONO VILEIŠIO ŽALVARINIO MEDALIO ĮTEIKIMO ALDONAI ANTANINAI PRANCKEVIČIENĖI</dc:subject>
  <dc:title>KAUNO MIESTO SAVIVALDYBĖS MERAS   2013.05.3    POTVARKIS   Nr. M-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