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rugsėjo 20 d.  įsakymo Nr. A-256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/>
        <w:t xml:space="preserve">ŽEMĖS SKLYPŲ LAVYSO G. 21 IR GUBOJŲ G. 26 PAGRINDINĖS ŽEMĖS NAUDOJIMO PASKIRTIES PAKEITIMO </w:t>
      </w:r>
      <w:r>
        <w:rPr>
          <w:bCs w:val="false"/>
        </w:rPr>
        <w:t>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Lavyso g. 21 (buvusių žemės sklypų Armališkėse (kadastro Nr. 1901/0294:174 ir Nr. 1901/0294:175) dalis), detaliajame plane sklypas Nr.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Gubojų g. 26 (buvusių žemės sklypų Armališkėse (kadastro Nr. 1901/0294:174 ir Nr. 1901/0294:175) dalis), detaliajame plane sklypas Nr.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3:00Z</dcterms:created>
  <dc:creator>Urbanistikos sk</dc:creator>
  <dc:description/>
  <cp:keywords/>
  <dc:language>en-US</dc:language>
  <cp:lastModifiedBy>stasperl</cp:lastModifiedBy>
  <cp:lastPrinted>2013-02-25T12:00:00Z</cp:lastPrinted>
  <dcterms:modified xsi:type="dcterms:W3CDTF">2013-09-20T10:44:00Z</dcterms:modified>
  <cp:revision>3</cp:revision>
  <dc:subject>DUOMENYS APIE NUMERIŲ ADRESŲ OBJEKTAMS SUTEIKIMĄ</dc:subject>
  <dc:title>PRIEDAS</dc:title>
</cp:coreProperties>
</file>