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gruodžio 16 d. įsakymo Nr. A-343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/>
        <w:t xml:space="preserve">DĖL ŽEMĖS SKLYPO NR. 2 DETALIAJAME PLANE, PATVIRTINTAME KAUNO MIESTO VALDYBOS 1999 M. SAUSIO 12 D. SPRENDIMO NR. 24 1.9 PUNKTU, PAGRINDINĖS ŽEMĖS NAUDOJIMO PASKIRTIES PAKEITIMO </w:t>
      </w:r>
      <w:r>
        <w:rPr>
          <w:bCs w:val="false"/>
        </w:rPr>
        <w:t>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/>
              <w:t>D</w:t>
            </w:r>
            <w:r>
              <w:rPr>
                <w:lang w:val="lt-LT"/>
              </w:rPr>
              <w:t>etaliajame plane sklypas Nr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miškų ūki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2:00Z</dcterms:created>
  <dc:creator>Urbanistikos sk</dc:creator>
  <dc:description/>
  <cp:keywords/>
  <dc:language>en-US</dc:language>
  <cp:lastModifiedBy>stasperl</cp:lastModifiedBy>
  <cp:lastPrinted>2013-02-25T12:00:00Z</cp:lastPrinted>
  <dcterms:modified xsi:type="dcterms:W3CDTF">2013-12-16T09:42:00Z</dcterms:modified>
  <cp:revision>2</cp:revision>
  <dc:subject>DUOMENYS APIE NUMERIŲ ADRESŲ OBJEKTAMS SUTEIKIMĄ</dc:subject>
  <dc:title>PRIEDAS</dc:title>
</cp:coreProperties>
</file>