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1162717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NR. 2 DETALIAJAME PLANE, PATVIRTINTAME KAUNO MIESTO VALDYBOS 1999 M. SAUSIO 12 D. SPRENDIMO NR. 24 1.9 PUNKTU,  PAGRINDINĖS ŽEMĖS NAUDOJIMO PASKIRTIES PAKEITI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43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ind w:firstLine="964"/>
        <w:rPr/>
      </w:pPr>
      <w:bookmarkStart w:id="7" w:name="r18"/>
      <w:bookmarkEnd w:id="7"/>
      <w:r>
        <w:rPr/>
        <w:t xml:space="preserve">Vadovaudamasis Lietuvos Respublikos žemės įstatymo (Žin., 1994, Nr. 34-620; 2004, Nr. 28-868; 2010, Nr. 72-3616) 24 straipsniu, Lietuvos Respublikos vietos savivaldos įstatymo (Žin., 1994, Nr. 55-1049; 2008, Nr. 113-4290; 2009, Nr. 159-7206; 2010, Nr. 86-4525; 2011,      Nr. 52-2504) 16 straipsnio 3 dalies 12 punktu, Pagrindinės žemės naudojimo paskirties nustatymo ir keitimo tvarkos aprašu, patvirtintu Lietuvos Respublikos Vyriausybės 1999 m. rugsėjo 29 d. nutarimu Nr. 1073 (Žin., 1999, Nr. 83-2471; 2011, Nr. 8-333), Lietuvos Respublikos žemės ūkio ministro ir Lietuvos Respublikos aplinkos ministro 2005 m. sausio 20 d. įsakymu                          Nr. 3D-37/D1-151 „Dėl Pagrindinės žemės naudojimo paskirties žemės naudojimo būdų turinio, žemės sklypų naudojimo pobūdžių sąrašo ir jų turinio patvirtinimo“ (Žin., 2005, Nr. 14-450) ir atsižvelgdamas į Kauno miesto savivaldybės tarybos 2011 m. lapkričio 10 d. sprendimą Nr. T-620, Kauno miesto savivaldybės tarybos 2004 m. lapkričio 8 d. sprendimą Nr. T-600, Kauno miesto valdybos 1999 m. sausio 12 d. sprendimą Nr. 24, Andželos Tamonienės prašymą, gautą                2013 m. lapkričio 8 d., </w:t>
      </w:r>
    </w:p>
    <w:p>
      <w:pPr>
        <w:pStyle w:val="TextBodyIndent"/>
        <w:ind w:firstLine="964"/>
        <w:rPr/>
      </w:pPr>
      <w:r>
        <w:rPr/>
        <w:t>p a k e i č i u  apie 171 kv. m žemės sklypo Nr. 2 detaliajame plane, patvirtintame Kauno miesto valdybos 1999 m. sausio 12 d. sprendimo Nr. 24 1.9 punktu, pagrindinę žemės naudojimo paskirtį iš miškų ūkio paskirties į kitos paskirties žemę pagal priedą.</w:t>
      </w:r>
    </w:p>
    <w:p>
      <w:pPr>
        <w:pStyle w:val="TextBody"/>
        <w:ind w:firstLine="96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40:00Z</dcterms:created>
  <dc:creator>Urbanistikos skyrius</dc:creator>
  <dc:description/>
  <cp:keywords/>
  <dc:language>en-US</dc:language>
  <cp:lastModifiedBy>stasperl</cp:lastModifiedBy>
  <cp:lastPrinted>2013-09-09T10:32:00Z</cp:lastPrinted>
  <dcterms:modified xsi:type="dcterms:W3CDTF">2013-12-16T09:40:00Z</dcterms:modified>
  <cp:revision>3</cp:revision>
  <dc:subject>DĖL ŽEMĖS SKLYPO NR. 2 DETALIAJAME PLANE, PATVIRTINTAME KAUNO MIESTO VALDYBOS 1999 M. SAUSIO 12 D. SPRENDIMO NR. 24 1.9 PUNKTU,  PAGRINDINĖS ŽEMĖS NAUDOJIMO PASKIRTIES PAKEITIMO </dc:subject>
  <dc:title>KAUNO MIESTO SAVIVALDYBĖS ADMINISTRACIJOS DIREKTORIUS   2013-12-16   ĮSAKYMAS   Nr. A-34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