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524061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TARYBOS 2005 M. GEGUŽĖS 26 D. SPRENDIMO NR. T-307 „DĖL KŪNO KULTŪROS IR SPORTO SKYRIUI SKIRTŲ KULTŪROS IR SPORTO PLĖTROS PROGRAMOS LĖŠŲ PANAUDOJIMO TVARKOS APRAŠO PATVIRTINIMO“ IR JĮ KEITUSIO SPRENDIMO PRIPAŽINIMO NETEKUSIAIS GALIO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8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Nr. 55-1049; 2008, Nr. 113-4290) 18 straipsnio 1 dalimi, Kauno miesto savivaldybės taryba                        n u s p r e n d ž i a:</w:t>
      </w:r>
    </w:p>
    <w:p>
      <w:pPr>
        <w:pStyle w:val="TextBody"/>
        <w:jc w:val="both"/>
        <w:rPr/>
      </w:pPr>
      <w:r>
        <w:rPr/>
        <w:t xml:space="preserve">1. Pripažinti netekusiais galios: </w:t>
      </w:r>
    </w:p>
    <w:p>
      <w:pPr>
        <w:pStyle w:val="TextBody"/>
        <w:jc w:val="both"/>
        <w:rPr/>
      </w:pPr>
      <w:r>
        <w:rPr/>
        <w:t>1.1. Kauno miesto savivaldybės tarybos 2005 m. gegužės 26 d. sprendimą Nr. T-307 „Dėl Kūno kultūros ir sporto skyriui skirtų Kultūros ir sporto plėtros programos lėšų panaudojimo tvarkos aprašo patvirtinimo“;</w:t>
      </w:r>
    </w:p>
    <w:p>
      <w:pPr>
        <w:pStyle w:val="TextBody"/>
        <w:jc w:val="both"/>
        <w:rPr/>
      </w:pPr>
      <w:r>
        <w:rPr/>
        <w:t>1.2. Kauno miesto savivaldybės tarybos 2009 m. liepos 16 d. sprendimą Nr. T-433 „Dėl Kauno miesto savivaldybės tarybos 2005 m. gegužės 26 d. sprendimo Nr. T-307 „Dėl Kūno kultūros ir sporto skyriui skirtų Kultūros ir sporto plėtros programos lėšų panaudojimo tvarkos aprašo patvirtinimo“ pakeitimo“.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6:00Z</dcterms:created>
  <dc:creator>Kūno kultūros ir sporto skyrius</dc:creator>
  <dc:description/>
  <cp:keywords/>
  <dc:language>en-US</dc:language>
  <cp:lastModifiedBy>rimagraj</cp:lastModifiedBy>
  <cp:lastPrinted>2013-03-04T10:59:00Z</cp:lastPrinted>
  <dcterms:modified xsi:type="dcterms:W3CDTF">2013-03-04T09:17:00Z</dcterms:modified>
  <cp:revision>4</cp:revision>
  <dc:subject>DĖL KAUNO MIESTO SAVIVALDYBĖS TARYBOS 2005 M. GEGUŽĖS 26 D. SPRENDIMO NR. T-307 „DĖL KŪNO KULTŪROS IR SPORTO SKYRIUI SKIRTŲ KULTŪROS IR SPORTO PLĖTROS PROGRAMOS LĖŠŲ PANAUDOJIMO TVARKOS APRAŠO PATVIRTINIMO“ IR JĮ KEITUSIO SPRENDIMO PRIPAŽINIMO NETEKUSIAIS GALIOS </dc:subject>
  <dc:title>KAUNO MIESTO SAVIVALDYBĖS TARYBA   2013.02.28   SPRENDIMAS   Nr. T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