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068545407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POTVARKI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KAUNO MIESTO SAVIVALDYBĖS MERO PATARĖJO PAREIGYBĖS APRAŠYM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kovo  01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7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 xml:space="preserve">Vadovaudamasis Lietuvos Respublikos vietos savivaldos įstatymo (Žin., 1994,              Nr. 55-1049; 2008, Nr. 113-4290; 2010, Nr. 86-4525; 2012, Nr. 139-6958) 18 straipsnio 1 dalimi, 20 straipsnio 2 dalies 9 punktu ir 4 dalimi, Lietuvos Respublikos valstybės tarnybos įstatymo (Žin., 1999, Nr. 66-2130; 2002, Nr. 45-1708; 2007, Nr. 135-5453; 2008, Nr. 81-3189; 2010,                    Nr. 67-3346; 2011, Nr. 163-7780) 8 straipsnio 8 dalies 1 punktu ir atsižvelgdamas į Kauno miesto savivaldybės tarybos veiklos reglamento, patvirtinto Kauno miesto savivaldybės tarybos 2011 m. rugsėjo 8 d. sprendimu Nr. T-488 (kartu su 2012 m. birželio 7 d. sprendimo Nr. T-284 pakeitimu), 184.9 punktą: </w:t>
      </w:r>
    </w:p>
    <w:p>
      <w:pPr>
        <w:pStyle w:val="TextBody"/>
        <w:ind w:firstLine="1276"/>
        <w:jc w:val="both"/>
        <w:rPr/>
      </w:pPr>
      <w:r>
        <w:rPr/>
        <w:t xml:space="preserve">1. T v i r t i n u  Kauno miesto savivaldybės mero patarėjo pareigybės aprašymą (pridedama).   </w:t>
      </w:r>
      <w:hyperlink r:id="rId8">
        <w:r>
          <w:rPr>
            <w:rStyle w:val="InternetLink"/>
          </w:rPr>
          <w:t>priedai\m130079priedas.doc</w:t>
        </w:r>
      </w:hyperlink>
    </w:p>
    <w:p>
      <w:pPr>
        <w:pStyle w:val="TextBody"/>
        <w:ind w:firstLine="1276"/>
        <w:jc w:val="both"/>
        <w:rPr/>
      </w:pPr>
      <w:r>
        <w:rPr/>
        <w:t xml:space="preserve">2. P r i p a ž į s t u netekusiu galios Kauno miesto savivaldybės mero 2011 m. gruodžio  1 d. potvarkį Nr. M-235 ,,Dėl Kauno miesto savivaldybės mero patarėjo pareigybės aprašymo patvirtinimo“.   </w:t>
      </w:r>
      <w:hyperlink r:id="rId9">
        <w:r>
          <w:rPr>
            <w:rStyle w:val="InternetLink"/>
          </w:rPr>
          <w:t>..\..\2011\Bendri\m110235.doc</w:t>
        </w:r>
      </w:hyperlink>
      <w:r>
        <w:rPr/>
        <w:t xml:space="preserve"> </w:t>
      </w:r>
    </w:p>
    <w:p>
      <w:pPr>
        <w:pStyle w:val="TextBody"/>
        <w:ind w:firstLine="1276"/>
        <w:jc w:val="both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m130079priedas.doc" TargetMode="External"/><Relationship Id="rId9" Type="http://schemas.openxmlformats.org/officeDocument/2006/relationships/hyperlink" Target="../../2011/Bendri/m110235.doc" TargetMode="Externa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5T06:25:00Z</dcterms:created>
  <dc:creator>Tarybos sekretoriatas</dc:creator>
  <dc:description/>
  <cp:keywords/>
  <dc:language>en-US</dc:language>
  <cp:lastModifiedBy>Lina Rutavičienė</cp:lastModifiedBy>
  <cp:lastPrinted>2013-03-15T08:23:00Z</cp:lastPrinted>
  <dcterms:modified xsi:type="dcterms:W3CDTF">2013-03-15T07:34:00Z</dcterms:modified>
  <cp:revision>3</cp:revision>
  <dc:subject>DĖL KAUNO MIESTO SAVIVALDYBĖS MERO PATARĖJO PAREIGYBĖS APRAŠYMO PATVIRTINIMO</dc:subject>
  <dc:title>KAUNO MIESTO SAVIVALDYBĖS MERAS 2013.03.01 POTVARKIS Nr. M-7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