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00699015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RITARIMO  LUCKO MIESTO SAVIVALDYBĖS IR KAUNO MIESTO SAVIVALDYBĖS BENDRADARBIAVIMO KETINIMŲ PROTOKOLO PROJEKT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Nr. 55-1049; 2008, Nr. 113-4290, Nr. 137-5379; 2009, Nr. 77-3165; 2010, Nr. 25-1177,               Nr. 51-2480, Nr. 86-4525; 2011, Nr. 52-2504; 2012, Nr. 136-6958) 16 straipsnio 2 dalies 42 punktu ir atsižvelgdama į Kauno miesto savivaldybės vardu sudaromų sutarčių pasirašymo tvarkos aprašo, patvirtinto Kauno miesto savivaldybės tarybos 2007 m. gruodžio 6 d. sprendimu Nr. T-616, 3.1 ir   4 punktus, Kauno miesto savivaldybės taryba  n u s p r e n d ž i a:</w:t>
      </w:r>
    </w:p>
    <w:p>
      <w:pPr>
        <w:pStyle w:val="TextBody"/>
        <w:jc w:val="both"/>
        <w:rPr/>
      </w:pPr>
      <w:r>
        <w:rPr/>
        <w:t xml:space="preserve">Pritarti Lucko miesto savivaldybės ir Kauno miesto savivaldybės bendradarbiavimo ketinimų protokolo projektui. 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2:00Z</dcterms:created>
  <dc:creator>Tarptautinių ryšių skyrius</dc:creator>
  <dc:description/>
  <cp:keywords/>
  <dc:language>en-US</dc:language>
  <cp:lastModifiedBy>rimagraj</cp:lastModifiedBy>
  <cp:lastPrinted>2013-11-14T15:42:00Z</cp:lastPrinted>
  <dcterms:modified xsi:type="dcterms:W3CDTF">2013-11-15T06:11:00Z</dcterms:modified>
  <cp:revision>4</cp:revision>
  <dc:subject>DĖL PRITARIMO  LUCKO MIESTO SAVIVALDYBĖS IR KAUNO MIESTO SAVIVALDYBĖS BENDRADARBIAVIMO KETINIMŲ PROTOKOLO PROJEKTUI</dc:subject>
  <dc:title>KAUNO MIESTO SAVIVALDYBĖS TARYBA   2013-11-14  SPRENDIMAS  Nr. T-6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