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837551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ATSKIRO NEKILNOJAMOJO TURTO KADASTRO OBJEKTO SUFORMAVIMO REKONSTRUOJAMOJE PASTATO GIEDRAIČIŲ G. 8, KAUNE, DALYJE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312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Nr. 55-1049; 2008, Nr. 113-4290, Nr. 137-5379; 2009, Nr. 77-3165; 2010, Nr. 25-1177,                      Nr. 51-2480, Nr. 86-4525; 2011, Nr. 52-2504; 2012, Nr. 136-6958) 16 straipsnio 2 dalies                    26 punktu, Lietuvos Respublikos valstybės ir savivaldybių turto valdymo, naudojimo ir disponavimo juo įstatymo (Žin., 1998, Nr. 54-1492; 2002, Nr. 60-2412; 2006, Nr. 87-3397)                    8 straipsnio 1 dalies 1 punktu ir 11 straipsnio 1 dalimi, Lietuvos Respublikos nekilnojamojo turto kadastro įstatymo (Žin., 2000, Nr. 58-1704; 2003, Nr. 57-2530) 7 straipsnio 1 dalies 2 punktu, statybos techninio reglamentu STR 1.12.08:2010 „Statinių naudojimo priežiūros tvarkos aprašas“, patvirtintu Lietuvos Respublikos aplinkos ministro 2010 m rugsėjo 27 d. įsakymu Nr. D1-825   (Žin., 2010, Nr. 116-5943; 2011, Nr. 31-1474), ir atsižvelgdama į Kauno miesto savivaldybės tarybos 2012 m. rugsėjo 13 d. sprendimą Nr. T-435 ir 2013 m. balandžio 18 d. sprendimą                Nr. T-269, Kauno miesto savivaldybės taryba  n u s p r e n d ž i a: </w:t>
      </w:r>
    </w:p>
    <w:p>
      <w:pPr>
        <w:pStyle w:val="TextBody"/>
        <w:spacing w:lineRule="auto" w:line="312"/>
        <w:jc w:val="both"/>
        <w:rPr/>
      </w:pPr>
      <w:r>
        <w:rPr/>
        <w:t>Pritarti, kad Kauno miesto savivaldybės administracijos direktorius teisės aktų nustatyta tvarka organizuotų 167,09 kv. m atskiro nekilnojamojo turto kadastro objekto suformavimą rekonstruojamoje pastato Giedraičių g. 8, Kaune, dalyje (patalpos plane pažymėtos nuo R-1 iki R-5, rūsys, nuo 1-1 iki 1-9, I a.; pastatas, kuriame yra patalpos, plane pažymėtas 7D2p, unikalus Nr. 1993-4005-3045, nekilnojamojo turto kadastro duomenų byla Nr. 11049, pastato paskirtis – gydymo), valdomame Kauno miesto savivaldybės nuosavybės teise.</w:t>
      </w:r>
    </w:p>
    <w:p>
      <w:pPr>
        <w:pStyle w:val="TextBody"/>
        <w:spacing w:lineRule="auto" w:line="312"/>
        <w:jc w:val="both"/>
        <w:rPr/>
      </w:pPr>
      <w:r>
        <w:rPr/>
        <w:t>Šis sprendimas gali būti skundžiamas Lietuvos Respublikos administracinių bylų teisenos įstatymo (Žin., 1999, Nr. 13-308; 2000, Nr. 85-2566) nustatyta tvarka.</w:t>
      </w:r>
    </w:p>
    <w:p>
      <w:pPr>
        <w:pStyle w:val="TextBody"/>
        <w:spacing w:lineRule="auto" w:line="312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7:00Z</dcterms:created>
  <dc:creator>Turto skyrius</dc:creator>
  <dc:description/>
  <cp:keywords/>
  <dc:language>en-US</dc:language>
  <cp:lastModifiedBy>rimagraj</cp:lastModifiedBy>
  <cp:lastPrinted>2013-05-14T08:55:00Z</cp:lastPrinted>
  <dcterms:modified xsi:type="dcterms:W3CDTF">2013-05-14T05:57:00Z</dcterms:modified>
  <cp:revision>6</cp:revision>
  <dc:subject>DĖL ATSKIRO NEKILNOJAMOJO TURTO KADASTRO OBJEKTO SUFORMAVIMO REKONSTRUOJAMOJE PASTATO GIEDRAIČIŲ G. 8, KAUNE, DALYJE </dc:subject>
  <dc:title>KAUNO MIESTO SAVIVALDYBĖS TARYBA   2013-05-8   SPRENDIMAS  Nr. T-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