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6751930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1997 M. GRUODŽIO 18 D. PANAUDOS SUTARTIES SU VIEŠĄJA ĮSTAIGA </w:t>
              <w:br/>
              <w:t xml:space="preserve">KAUNO ŠILAINIŲ POLIKLINIKA PAKEITIMO IR NEKILNOJAMOJO TURTO  BALTŲ PR. 7, KAUNE, NUOMO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3, 4, 6 punktai </w:t>
      </w:r>
      <w:hyperlink r:id="rId8">
        <w:r>
          <w:rPr>
            <w:rStyle w:val="InternetLink"/>
          </w:rPr>
          <w:t>neteko galios miesto Tarybos 2013-06-26 sprendimu Nr. T-426</w:t>
        </w:r>
      </w:hyperlink>
      <w:r>
        <w:rPr/>
        <w:t xml:space="preserve"> </w:t>
      </w:r>
    </w:p>
    <w:p>
      <w:pPr>
        <w:pStyle w:val="TextBody"/>
        <w:jc w:val="both"/>
        <w:rPr/>
      </w:pPr>
      <w:r>
        <w:rPr/>
        <w:t>Vadovaudamasi Lietuvos Respublikos civilinio kodekso (Žin., 2000, Nr. 74-2262) 6.154 straipsnio 1 dalimi ir 6.223 straipsnio 1 dalimi, Lietuvos Respublikos vietos savivaldos įstatymo (Žin., 1994, Nr. 55-1049; 2008, Nr. 113-4290, Nr. 137-5379; 2009, Nr. 77-3165; 2010,    Nr. 25-1177, Nr. 51-2480, Nr. 86-4525; 2011, Nr. 52-2504; 2012, Nr. 136-6958) 16 straipsnio          2 dalies 26 punktu, Lietuvos Respublikos valstybės ir savivaldybių turto valdymo, naudojimo ir disponavimo juo įstatymo (Žin., 1998, Nr. 54-1492; 2002, Nr. 60-2412;</w:t>
      </w:r>
      <w:r>
        <w:rPr>
          <w:i/>
          <w:iCs/>
          <w:sz w:val="15"/>
          <w:szCs w:val="15"/>
        </w:rPr>
        <w:t xml:space="preserve"> </w:t>
      </w:r>
      <w:r>
        <w:rPr>
          <w:iCs/>
          <w:szCs w:val="24"/>
        </w:rPr>
        <w:t>2004, Nr. 96-3520,          Nr. 168-6175; 2006, Nr. 87-3397</w:t>
      </w:r>
      <w:r>
        <w:rPr/>
        <w:t>) 11 straipsnio 1 dalimi ir 14 straipsnio 6 dalimi, remdamasi Savivaldybės nekilnojamojo turto nuomos tvarkos aprašu, patvirtintu Kauno miesto savivaldybės tarybos 2011 m. gruodžio 29 d. sprendimu Nr. T-759 (kartu su 2012 m. sausio 26 d. sprendimo         Nr. T-25, 2012 m. birželio 7 d. sprendimo Nr. T-309 pakeitimais), Savivaldybės nekilnojamojo turto nuompinigių skaičiavimo tvarkos aprašu, patvirtintu Kauno miesto savivaldybės tarybos         2008 m. gruodžio 5 d. sprendimu Nr. T-614 (kartu su 2010 m. liepos 22 d. sprendimo Nr. T-446, 2012 m. sausio 26 d. sprendimo Nr. T-26 pakeitimais),  ir atsižvelgdama į viešosios įstaigos Kauno Šilainių poliklinikos 2012 m.  gruodžio 20 d. raštą Nr. 2-5-1392 ir 2013 m. sausio 7 d. raštą             Nr. 2-5-20, Kauno miesto savivaldybės taryba  n u s p r e n d ž i a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utikti perimti iš viešosios įstaigos Kauno Šilainių poliklinikos 38,05 kv. m ploto negyvenamąsias patalpas (patalpos plane pažymėtos 1-146, 1-147, bendrojo naudojimo patalpos plane pažymėtos 1-101, 1-104 ir 1-162, pastatas,  kuriame yra patalpos, plane pažymėtas 2D6bp, pastato unikalus Nr. 1999-3001-4022) Baltų pr. 7, Kaune, šiuo metu šios viešosios įstaigos naudojamas pagal 1997 m. gruodžio 18 d. panaudos sutartį (kartu su 2012 m. spalio 11 d. susitarimu Nr. SR - 0922).</w:t>
      </w:r>
    </w:p>
    <w:p>
      <w:pPr>
        <w:pStyle w:val="TextBody"/>
        <w:ind w:firstLine="1276"/>
        <w:jc w:val="both"/>
        <w:rPr>
          <w:szCs w:val="24"/>
        </w:rPr>
      </w:pPr>
      <w:r>
        <w:rPr>
          <w:szCs w:val="24"/>
        </w:rPr>
        <w:t xml:space="preserve">2. </w:t>
      </w:r>
      <w:r>
        <w:rPr/>
        <w:t>Pritarti susitarimo dėl 1997 m. gruodžio 18 d. panaudos sutarties su viešąja įstaiga Kauno Šilainių poliklinika pakeitimo projektui.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>
          <w:strike/>
        </w:rPr>
        <w:t xml:space="preserve">3. Išnuomoti viešo konkurso būdu sveikatinimo veiklai vykdyti 5 metams, bet ne ilgiau kaip iki nuosavybės teisės į turtą perėjimo kitam asmeniui, 38,05 kv. m ploto negyvenamąsias patalpas (patalpos plane pažymėtos 1-146, 1-147, bendrojo naudojimo patalpos plane pažymėtos           1-101, 1-104 ir 1-162, pastatas, kuriame yra patalpos, plane pažymėtas 2D6bp, pastato unikalus          Nr. 1999-3001-4022) Baltų pr. 7, Kaune. </w:t>
      </w:r>
    </w:p>
    <w:p>
      <w:pPr>
        <w:pStyle w:val="TextBody"/>
        <w:jc w:val="both"/>
        <w:rPr/>
      </w:pPr>
      <w:r>
        <w:rPr>
          <w:strike/>
        </w:rPr>
        <w:t xml:space="preserve">4. Nustatyti 3 punkte nurodytų negyvenamųjų patalpų pradinį nuompinigių dydį – </w:t>
        <w:br/>
        <w:t>40 Lt per mėnesį už 1 kv. m ir įstatymų nustatyto dydžio PVM (kai nuomininkas yra PVM mokėtojas).</w:t>
      </w:r>
    </w:p>
    <w:p>
      <w:pPr>
        <w:pStyle w:val="TextBody"/>
        <w:ind w:firstLine="1276"/>
        <w:jc w:val="both"/>
        <w:rPr>
          <w:szCs w:val="24"/>
        </w:rPr>
      </w:pPr>
      <w:r>
        <w:rPr>
          <w:szCs w:val="24"/>
        </w:rPr>
        <w:t>5. Įgalioti Kauno miesto savivaldybės administracijos Turto skyriaus vedėją Antaną Slušnį pasirašyti 1 punkte nurodytų negyvenamųjų  patalpų perdavimo ir priėmimo aktą ir 2 punkte nurodytą susitarimą.</w:t>
      </w:r>
    </w:p>
    <w:p>
      <w:pPr>
        <w:pStyle w:val="TextBody"/>
        <w:ind w:firstLine="1276"/>
        <w:jc w:val="both"/>
        <w:rPr>
          <w:strike/>
          <w:szCs w:val="24"/>
        </w:rPr>
      </w:pPr>
      <w:r>
        <w:rPr>
          <w:strike/>
          <w:szCs w:val="24"/>
        </w:rPr>
        <w:t xml:space="preserve">6. </w:t>
      </w:r>
      <w:r>
        <w:rPr>
          <w:strike/>
        </w:rPr>
        <w:t>Nustatyti, kad 3 punkte nurodytų negyvenamųjų patalpų nuomos sutartis su nuomos konkurso laimėtoju bus pasirašoma ne anksčiau kaip kitą darbo dieną po turto perdavimo ir priėmimo akto pasirašymo su buvusiu turto naudotoju.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bookmarkStart w:id="8" w:name="r18"/>
      <w:bookmarkEnd w:id="8"/>
      <w:r>
        <w:rPr/>
        <w:t>7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PagrindiniotekstotraukaDiagrama">
    <w:name w:val="Pagrindinio teksto įtrauka Diagrama"/>
    <w:qFormat/>
    <w:rPr>
      <w:sz w:val="24"/>
      <w:lang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t137426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1:00Z</dcterms:created>
  <dc:creator>Turto skyrius</dc:creator>
  <dc:description/>
  <cp:keywords/>
  <dc:language>en-US</dc:language>
  <cp:lastModifiedBy>Audronė Petkienė</cp:lastModifiedBy>
  <cp:lastPrinted>2012-09-06T13:38:00Z</cp:lastPrinted>
  <dcterms:modified xsi:type="dcterms:W3CDTF">2013-07-15T10:38:00Z</dcterms:modified>
  <cp:revision>5</cp:revision>
  <dc:subject>DĖL 1997 M. GRUODŽIO 18 D. PANAUDOS SUTARTIES SU VIEŠĄJA ĮSTAIGA </dc:subject>
  <dc:title>KAUNO MIESTO SAVIVALDYBĖS TARYBA   2013-01-17  SPRENDIMAS  Nr. T-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