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16508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RIMAI ZDANAVIČIENE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civilinio kodekso (Žin., 2000, Nr. 74-2262) 2.132 ir 2.137 straipsniais, Lietuvos Respublikos valstybės ir savivaldybių turto valdymo, naudojimo ir disponavimo juo įstatymo (Žin., 1998, Nr. 54-1492; 2002, Nr. 60-2412) 11 straipsnio 1 dalimi ir Lietuvos Respublikos vietos savivaldos įstatymo (Žin., 1994, Nr. 55-1049; 2008,                   Nr. 113-4290) 18 straipsnio 1 dalimi, Kauno miesto savivaldybės taryba  n u s p r e n d ž i a:</w:t>
      </w:r>
    </w:p>
    <w:p>
      <w:pPr>
        <w:pStyle w:val="Normal"/>
        <w:spacing w:lineRule="auto" w:line="360"/>
        <w:ind w:firstLine="1298"/>
        <w:jc w:val="both"/>
        <w:rPr/>
      </w:pPr>
      <w:r>
        <w:rPr/>
        <w:t>1. Įgalioti Kauno miesto savivaldybės administracijos Turto skyriaus Turto tvarkymo poskyrio vedėją Rimą Zdanavičienę, o jos ligos, atostogų ar komandiruotės metu – šio skyriaus Turto tvarkymo poskyrio vyriausiąją specialistę Giedrutę Aksomaitienę atstovauti Kauno miesto savivaldybei ir teisės aktų nustatyta tvarka pasirašyti bendraturčių susitarimus dėl naudojimosi bendrąja daline nuosavybe tvarkos nustatymo ir su tuo susijusius naudojimosi patalpomis (statiniais) planus, statinio bendraturčių sutikimus (nesutikimus), susijusius su planuojamais statinio (patalpų) rekonstravimu, atnaujinimu (modernizavimu), kapitaliniu ir paprastuoju remontu, paskirties keitimu, tvarkybos darbais, ir su tuo susijusius projektus, kai negyvenamieji pastatai (patalpos), inžineriniai statiniai Savivaldybės valdomi bendrosios dalinės nuosavybės teise.</w:t>
      </w:r>
    </w:p>
    <w:p>
      <w:pPr>
        <w:pStyle w:val="Normal"/>
        <w:spacing w:lineRule="auto" w:line="360"/>
        <w:ind w:firstLine="1298"/>
        <w:jc w:val="both"/>
        <w:rPr/>
      </w:pPr>
      <w:r>
        <w:rPr/>
        <w:t xml:space="preserve">2. Pripažinti netekusiu galios Kauno miesto savivaldybės tarybos 2012 m. sausio 26 d. sprendimą Nr. T-24 „Dėl įgaliojimų pasirašyti bendraturčių susitarimus ir sutikimus (nesutikimus), kai negyvenamieji statiniai (patalpos) Savivaldybės valdomi bendrosios dalinės nuosavybės teise“.  </w:t>
      </w:r>
      <w:hyperlink r:id="rId8">
        <w:r>
          <w:rPr>
            <w:rStyle w:val="InternetLink"/>
          </w:rPr>
          <w:t>..\2012\t127024.doc</w:t>
        </w:r>
      </w:hyperlink>
    </w:p>
    <w:p>
      <w:pPr>
        <w:pStyle w:val="TextBody"/>
        <w:jc w:val="both"/>
        <w:rPr/>
      </w:pPr>
      <w:r>
        <w:rPr/>
        <w:t>3. Šis sprendimas gali būti skundžiamas Lietuvos Respublikos administracinių bylų teisenos įstatymo (Žin., 1999, Nr. 13-308; 2000, Nr. 85-2566)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2/t127024.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0:00Z</dcterms:created>
  <dc:creator>Turto skyrius</dc:creator>
  <dc:description/>
  <cp:keywords/>
  <dc:language>en-US</dc:language>
  <cp:lastModifiedBy>Audrone Petkiene</cp:lastModifiedBy>
  <cp:lastPrinted>2012-01-20T09:09:00Z</cp:lastPrinted>
  <dcterms:modified xsi:type="dcterms:W3CDTF">2013-02-19T09:29:00Z</dcterms:modified>
  <cp:revision>4</cp:revision>
  <dc:subject>DĖL ĮGALIOJIMŲ SUTEIKIMO RIMAI ZDANAVIČIENEI</dc:subject>
  <dc:title>KAUNO MIESTO SAVIVALDYBĖS TARYBA   2013.02.7    SPRENDIMAS   Nr. 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