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60251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 SAUSIO 5 D. ĮSAKYMO NR. A-24 „DĖL LEIDIMŲ VEŽTI KELEIVIUS 56-UOJU MARŠRUTINIŲ TAKSI MARŠRUTU IŠD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86-4525; 2011,                    Nr. 52-2504, Nr. 155-7354; 2012, Nr. 136-6958) 6 straipsnio 33 punktu,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Nr. 23-768; 2009, Nr. 71-2906), 27.1 punktu, Leidimų vežti keleivius vietinio reguliaraus susisiekimo kelių transporto maršrutais išdavimo ir panaikinimo tvarkos aprašo, patvirtinto Kauno miesto savivaldybės tarybos 2006 m. birželio 8 d. sprendimu Nr. T-245,                     2 punktu ir atsižvelgdamas į Kauno miesto savivaldybės administracijos direktoriaus 2011 m. lapkričio 15 d. įsakymą Nr. A-4259, Algimanto Zujaus individualios įmonės 2013 m. kovo 27 d. raštą, Keleivinio transporto komisijos  2013 m. balandžio 16 d. posėdžio protokolą Nr. 39-16-3 ir 2013 m. gegužės 9 d. susitarimą Nr. 201-2-9 (2)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Kauno miesto savivaldybės administracijos direktoriaus 2009 m. sausio 5 d. įsakymą Nr. A-24 „Dėl leidimų vežti keleivius 56-uoju maršrutinių taksi maršrutu išdavimo“ ir įrašau dėstomojoje dalyje vietoj skaičiaus „9“ skaičių „7“.  </w:t>
      </w:r>
    </w:p>
    <w:p>
      <w:pPr>
        <w:pStyle w:val="TextBody"/>
        <w:spacing w:lineRule="auto" w:line="336"/>
        <w:jc w:val="both"/>
        <w:rPr/>
      </w:pPr>
      <w:r>
        <w:rPr/>
        <w:t xml:space="preserve">2. P a n a i k i n u  Algimanto Zujaus individualiai įmonei (kodas 134741021) 2009 m. sausio 5 d. išduotą 1 leidimą vežti keleivius vietiniais reguliaraus susisiekimo maršrutais (serija A, Nr. 002463). 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2:00Z</dcterms:created>
  <dc:creator>solvkriu</dc:creator>
  <dc:description/>
  <cp:keywords/>
  <dc:language>en-US</dc:language>
  <cp:lastModifiedBy>stasperl</cp:lastModifiedBy>
  <cp:lastPrinted>2012-05-11T10:09:00Z</cp:lastPrinted>
  <dcterms:modified xsi:type="dcterms:W3CDTF">2013-05-21T12:42:00Z</dcterms:modified>
  <cp:revision>3</cp:revision>
  <dc:subject>DĖL KAUNO MIESTO SAVIVALDYBĖS ADMINISTRACIJOS DIREKTORIAUS 2009 M.  SAUSIO 5 D. ĮSAKYMO NR. A-24 „DĖL LEIDIMŲ VEŽTI KELEIVIUS 56-UOJU MARŠRUTINIŲ TAKSI MARŠRUTU IŠDAVIMO“ PAKEITIMO</dc:subject>
  <dc:title>KAUNO MIESTO SAVIVALDYBĖS ADMINISTRACIJOS DIREKTORIUS   2013-05-21   ĮSAKYMAS   Nr. A-15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