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8592564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TARYBOS 2011 M. SPALIO 20 D. SPRENDIMO NR. T-569 „DĖL BERNARDO BRAZDŽIONIO LITERATŪROS PREMIJOS SKYRIMO KOMISIJOS SUDARYMO IR JOS NUOSTATŲ PATVIRTIN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palio 24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59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418"/>
        <w:jc w:val="both"/>
        <w:rPr/>
      </w:pPr>
      <w:r>
        <w:rPr/>
        <w:t>Vadovaudamasi Lietuvos Respublikos vietos savivaldos įstatymo (Žin., 1994,           Nr. 55-1049; 2008, Nr. 113-4290) 18 straipsnio 1 dalimi ir atsižvelgdama į Lietuvos rašytojų sąjungos Kauno skyriaus 2013 m. rugsėjo 25 d. raštą Nr. 36, Kauno miesto savivaldybės taryba             n u s p r e n d ž i a:</w:t>
      </w:r>
    </w:p>
    <w:p>
      <w:pPr>
        <w:pStyle w:val="Normal"/>
        <w:tabs>
          <w:tab w:val="clear" w:pos="1298"/>
          <w:tab w:val="left" w:pos="1418" w:leader="none"/>
        </w:tabs>
        <w:spacing w:lineRule="auto" w:line="360"/>
        <w:jc w:val="both"/>
        <w:rPr/>
      </w:pPr>
      <w:r>
        <w:rPr/>
        <w:tab/>
        <w:t>Pakeisti Kauno miesto savivaldybės tarybos 2011 m. spalio 20 d. sprendimą                 Nr. T-569 „Dėl Bernardo Brazdžionio literatūros premijos skyrimo komisijos sudarymo ir jos nuostatų patvirtinimo“ (kartu su 2012 m. spalio 4 d. sprendimu Nr. T-511) ir įrašyti 1 punkte abėcėlės tvarka žodžius „Lina Greičiuvienė, Lietuvos rašytojų sąjungos Kauno skyriaus tarybos narė“ ir išbraukti žodžius „Enrika Striogaitė, Lietuvos rašytojų sąjungos Kauno skyriaus tarybos narė“.</w:t>
      </w:r>
    </w:p>
    <w:p>
      <w:pPr>
        <w:pStyle w:val="TextBody"/>
        <w:ind w:hanging="0"/>
        <w:jc w:val="both"/>
        <w:rPr/>
      </w:pPr>
      <w:r>
        <w:rPr/>
        <w:tab/>
        <w:t>Šis sprendimas gali būti skundžiamas Lietuvos Respublikos administracinių bylų teisenos įstatymo (Žin., 1999, Nr. 13-308; 2000, Nr. 85-2566) nustatyta tvarka.</w:t>
      </w:r>
    </w:p>
    <w:p>
      <w:pPr>
        <w:pStyle w:val="TextBody"/>
        <w:ind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56:00Z</dcterms:created>
  <dc:creator>Kultūros ir turizmo plėtros skyrius</dc:creator>
  <dc:description/>
  <cp:keywords/>
  <dc:language>en-US</dc:language>
  <cp:lastModifiedBy>rimagraj</cp:lastModifiedBy>
  <cp:lastPrinted>2013-10-11T11:18:00Z</cp:lastPrinted>
  <dcterms:modified xsi:type="dcterms:W3CDTF">2013-10-25T05:57:00Z</dcterms:modified>
  <cp:revision>5</cp:revision>
  <dc:subject>DĖL KAUNO MIESTO SAVIVALDYBĖS TARYBOS 2011 M. SPALIO 20 D. SPRENDIMO NR. T-569 „DĖL BERNARDO BRAZDŽIONIO LITERATŪROS PREMIJOS SKYRIMO KOMISIJOS SUDARYMO IR JOS NUOSTATŲ PATVIRTINIMO“ PAKEITIMO</dc:subject>
  <dc:title>KAUNO MIESTO SAVIVALDYBĖS TARYBA   2013-10-24  SPRENDIMAS  Nr. T-5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