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645663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 UAB „MATIPAUL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>i š d u o d u  UAB „MATIPAULA“ šias licencija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mugėje „Derliaus šventė 2013“, vyksiančioje        2013 m. rugsėjo 27–29 d. Laisvės alėjoje, Kaun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- vienkartines licencijas verstis mažmenine prekyba alkoholiniais gėrimais parodose ir mugėse, rengiamose stacionariuose pastatuose, – Augustino Našlėno fotomontažų parodoje „Rekviem posovietiniam sapnui“, vyksiančioje 2013 m. spalio 3–13 d., 16–23 d. ir 25–31 d.                       L. Sapiegos g. 5, Kau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5:00Z</dcterms:created>
  <dc:creator>Licencijų ir paslaugų skyrius</dc:creator>
  <dc:description/>
  <cp:keywords/>
  <dc:language>en-US</dc:language>
  <cp:lastModifiedBy>stasperl</cp:lastModifiedBy>
  <cp:lastPrinted>2013-09-23T09:47:00Z</cp:lastPrinted>
  <dcterms:modified xsi:type="dcterms:W3CDTF">2013-09-26T11:57:00Z</dcterms:modified>
  <cp:revision>3</cp:revision>
  <dc:subject>DĖL VIENKARTINIŲ LICENCIJŲ IŠDAVIMO UAB „MATIPAULA“</dc:subject>
  <dc:title>KAUNO MIESTO SAVIVALDYBĖS ADMINISTRACIJOS DIREKTORIUS   2013-09-26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