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065894989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LICENCIJOS VERSTIS MAŽMENINE PREKYBA ALKOHOLINIAIS GĖRIMAIS IŠDAVIMO UŽDARAJAI AKCINEI BENDROVEI „RĄŽĖ“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balandžio.26 d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27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r>
        <w:rPr/>
        <w:t>Vadovaudamasis Lietuvos Respublikos alkoholio kontrolės įstatymo (Žin., 1995,                Nr. 44-1073; 2004, Nr. 47-1548; 2012, Nr. 78-4025) 16 straipsnio 3 dalimi, atsižvelgdamas į Kauno miesto savivaldybės tarybos 2013 m. balandžio 18 d. posėdžio protokolą Nr. TP-5 ir</w:t>
      </w:r>
      <w:r>
        <w:rPr>
          <w:color w:val="000000"/>
          <w:lang w:val="en-US"/>
        </w:rPr>
        <w:t xml:space="preserve"> Kauno miesto savivaldybės administracijos direktoriaus 2012 m. gruodžio 17 d. įsakymą  Nr. A-4717</w:t>
      </w:r>
      <w:r>
        <w:rPr/>
        <w:t xml:space="preserve">,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r>
        <w:rPr/>
        <w:tab/>
        <w:t>i š d u o d u  uždarajai akcinei bendrovei</w:t>
      </w:r>
      <w:r>
        <w:rPr>
          <w:lang w:val="en-US" w:eastAsia="en-US"/>
        </w:rPr>
        <w:t xml:space="preserve"> „Rąžė“</w:t>
      </w:r>
      <w:r>
        <w:rPr/>
        <w:t xml:space="preserve"> licenciją verstis mažmenine prekyba alkoholiniais gėrimais nuo 8 iki 24 val. kavinėje Medekšinės g. 8A, Kaune. </w:t>
      </w:r>
      <w:bookmarkEnd w:id="7"/>
    </w:p>
    <w:p>
      <w:pPr>
        <w:pStyle w:val="Normal"/>
        <w:spacing w:lineRule="auto" w:line="360"/>
        <w:ind w:firstLine="851"/>
        <w:jc w:val="both"/>
        <w:rPr/>
      </w:pPr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68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aus pavaduotojas, įgaliotas administracijos direktoria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ind w:right="28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rPr/>
              <w:t xml:space="preserve">                        </w:t>
            </w: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Vaičikauskas      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5:55:00Z</dcterms:created>
  <dc:creator>Licencijų ir paslaugų skyrius</dc:creator>
  <dc:description/>
  <cp:keywords/>
  <dc:language>en-US</dc:language>
  <cp:lastModifiedBy>stasperl</cp:lastModifiedBy>
  <cp:lastPrinted>2013-03-05T14:21:00Z</cp:lastPrinted>
  <dcterms:modified xsi:type="dcterms:W3CDTF">2013-04-26T05:55:00Z</dcterms:modified>
  <cp:revision>3</cp:revision>
  <dc:subject>DĖL LICENCIJOS VERSTIS MAŽMENINE PREKYBA ALKOHOLINIAIS GĖRIMAIS IŠDAVIMO UŽDARAJAI AKCINEI BENDROVEI „RĄŽĖ“</dc:subject>
  <dc:title>KAUNO MIESTO SAVIVALDYBĖS ADMINISTRACIJOS DIREKTORIUS   2013-04-.2   ĮSAKYMAS   Nr. A-127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