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33274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ĖS REABILITACIJOS PASLAUGŲ NEĮGALIESIEMS BENDRUOMENĖJE PROJEKTŲ VERTINIMO IR ATRANKOS KOMISIJOS SUDARYMO IR JOS DARBO ORGANIZAVIMO TVARKOS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color w:val="000000"/>
        </w:rPr>
        <w:t xml:space="preserve">Vadovaudamasis Lietuvos Respublikos vietos savivaldos įstatymo (Žin., 1994, </w:t>
        <w:br/>
        <w:t xml:space="preserve">Nr. 55-1049; 2008, Nr. </w:t>
      </w:r>
      <w:r>
        <w:rPr>
          <w:bCs/>
          <w:color w:val="000000"/>
        </w:rPr>
        <w:t>113-4290; 2009, Nr. 159-7206</w:t>
      </w:r>
      <w:r>
        <w:rPr>
          <w:color w:val="000000"/>
        </w:rPr>
        <w:t xml:space="preserve">) 18 straipsnio 1 dalimi, 29 straipsnio 8 dalies 2, 3 punktais, Socialinės reabilitacijos paslaugų neįgaliesiems bendruomenėje projektų finansavimo tvarkos aprašo, patvirtinto Lietuvos Respublikos socialinės apsaugos ir darbo ministro 2012 m. liepos 20 d. įsakymu Nr. A1-345 (Žin., 2012, Nr. 89-4661; 2013, Nr. 99-4921), 28 punktu ir atsižvelgdamas į Neįgaliųjų reikalų departamento prie Socialinės apsaugos ir darbo ministerijos 2013 m. rugpjūčio 29 d. raštą Nr. (3.2)-SD-1122, Kauno technologijos universiteto Socialinių mokslų fakulteto 2013 m. spalio 25 d. raštą Nr. DV19-F-16-156, Vytauto Didžiojo universiteto 2013 m. spalio 28 d. raštą Nr. S-13-068, Kauno kolegijos Medicinos fakulteto 2013 m. spalio 28 d. raštą Nr. (19.20)-M13-57, Kauno miesto socialinių paslaugų centro 2013 m. spalio 28 d. raštą </w:t>
        <w:br/>
        <w:t>Nr. 2-9/276, Kauno neįgaliojo jaunimo užimtumo centro 2013 m. spalio 29 d. raštą Nr. 01-22-123, Kauno kartų namų 2013 m. spalio 29 d. raštą Nr. 1.11-191, Lietuvos sveikatos mokslų universiteto Medicinos akademijos Slaugos fakulteto 2013 m. spalio 30 d. raštą Nr. SF-7-35 ir Lietuvos sporto universiteto 2013 m. lapkričio 4 d. raštą Nr. 01-09-627:</w:t>
      </w:r>
    </w:p>
    <w:p>
      <w:pPr>
        <w:pStyle w:val="TextBody"/>
        <w:jc w:val="both"/>
        <w:rPr/>
      </w:pPr>
      <w:r>
        <w:rPr>
          <w:color w:val="000000"/>
        </w:rPr>
        <w:t>1. S u d a r a u  Socialinės reabilitacijos paslaugų neįgaliesiems bendruomenėje projektų vertinimo ir atrankos komisiją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omisijos pirmininkė – Marija Vyšniauskienė, Kauno miesto savivaldybės administracijos Socialinių paslaugų skyriaus vedėja;</w:t>
      </w:r>
    </w:p>
    <w:p>
      <w:pPr>
        <w:pStyle w:val="TextBody"/>
        <w:jc w:val="both"/>
        <w:rPr/>
      </w:pPr>
      <w:r>
        <w:rPr>
          <w:color w:val="000000"/>
        </w:rPr>
        <w:t>komisijos pirmininko pavaduotoja – Jūratė Putnienė, Kauno miesto savivaldybės administracijos Socialinių paslaugų skyriaus vedėjo pavaduotoja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aiva Buinickaitė, Kauno neįgaliojo jaunimo užimtumo centro Socialinio darbo ir užimtumo skyriaus vedėja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asa Gelgotienė, Kauno miesto savivaldybės administracijos Socialinių paslaugų skyriaus vyriausioji specialistė;</w:t>
      </w:r>
    </w:p>
    <w:p>
      <w:pPr>
        <w:pStyle w:val="TextBody"/>
        <w:jc w:val="both"/>
        <w:rPr/>
      </w:pPr>
      <w:r>
        <w:rPr>
          <w:color w:val="000000"/>
        </w:rPr>
        <w:t>Erika Zapolskienė, Kauno miesto savivaldybės administracijos Socialinių paslaugų skyriaus vyriausioji specialistė;</w:t>
      </w:r>
    </w:p>
    <w:p>
      <w:pPr>
        <w:pStyle w:val="TextBody"/>
        <w:jc w:val="both"/>
        <w:rPr/>
      </w:pPr>
      <w:r>
        <w:rPr>
          <w:color w:val="000000"/>
        </w:rPr>
        <w:t>Ingrida Krukauskienė, Kauno miesto socialinių paslaugų centro Paslaugų namuose tarnybos socialinė darbuotoja;</w:t>
      </w:r>
    </w:p>
    <w:p>
      <w:pPr>
        <w:pStyle w:val="TextBody"/>
        <w:jc w:val="both"/>
        <w:rPr/>
      </w:pPr>
      <w:r>
        <w:rPr>
          <w:color w:val="000000"/>
        </w:rPr>
        <w:t>Virginija Kondratavičienė, Kauno kolegijos Medicinos fakulteto Socialinio darbo katedros vedėja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Rima Marazienė, Kauno kartų namų Pagalbos socialinės rizikos šeimoms tarnybos vedėja; </w:t>
      </w:r>
    </w:p>
    <w:p>
      <w:pPr>
        <w:pStyle w:val="TextBody"/>
        <w:jc w:val="both"/>
        <w:rPr/>
      </w:pPr>
      <w:r>
        <w:rPr>
          <w:color w:val="000000"/>
        </w:rPr>
        <w:t>Erika Mockienė, Kauno miesto savivaldybės administracijos Socialinių paslaugų skyriaus vyriausioji specialistė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oberta Motiečienė, Vytauto Didžiojo universiteto Socialinių mokslų fakulteto Socialinės gerovės instituto Socialinio darbo katedros asistentė;</w:t>
      </w:r>
    </w:p>
    <w:p>
      <w:pPr>
        <w:pStyle w:val="TextBody"/>
        <w:jc w:val="both"/>
        <w:rPr/>
      </w:pPr>
      <w:r>
        <w:rPr>
          <w:color w:val="000000"/>
        </w:rPr>
        <w:t>dr. Diana Rėklaitienė, Lietuvos sporto universiteto Taikomosios biologijos ir reabilitacijos katedros docentė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Jolanta Sadychovienė, Kauno miesto savivaldybės administracijos Apskaitos skyriaus Socialinių reikalų apskaitos poskyrio vyresnioji specialistė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Jūrate Samėnienė, Lietuvos sveikatos mokslų universiteto Medicinos akademijos Slaugos fakulteto Reabilitacijos klinikos docentė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Vilma Staskevičienė, Kauno technologijos universiteto Socialinių mokslų fakulteto Ugdymo sistemų katedros docentė;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Vilma Sungailienė, Kauno miesto savivaldybės administracijos Socialinių paslaugų skyriaus vyriausioji specialistė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 S k i r i u Kauno miesto savivaldybės administracijos Socialinių paslaugų skyriaus vyriausiąją specialistę Almą Pauraitę 1 punkte nurodytos komisijos sekretor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 Į p a r e i g o j u  komisijos pirmininką stebėtojų teisėmis į komisijos posėdžius kviesti:</w:t>
      </w:r>
    </w:p>
    <w:p>
      <w:pPr>
        <w:pStyle w:val="TextBody"/>
        <w:jc w:val="both"/>
        <w:rPr/>
      </w:pPr>
      <w:r>
        <w:rPr>
          <w:color w:val="000000"/>
        </w:rPr>
        <w:t>Rasą Kavaliauskienę, Lietuvos žmonių su negalia sąjungos prezidentę;</w:t>
      </w:r>
    </w:p>
    <w:p>
      <w:pPr>
        <w:pStyle w:val="TextBody"/>
        <w:jc w:val="both"/>
        <w:rPr/>
      </w:pPr>
      <w:r>
        <w:rPr>
          <w:color w:val="000000"/>
        </w:rPr>
        <w:t>Ugnę Šakūnienę, Lietuvos asociacijos „Gyvastis“ prezidentę;</w:t>
      </w:r>
    </w:p>
    <w:p>
      <w:pPr>
        <w:pStyle w:val="TextBody"/>
        <w:jc w:val="both"/>
        <w:rPr/>
      </w:pPr>
      <w:r>
        <w:rPr>
          <w:color w:val="000000"/>
        </w:rPr>
        <w:t>Joaną Vanagienę, Lietuvos šeimų, auginančių kurčius ir neprigirdinčius vaikus, bendrijos „Pagava“ Šeimos paramos tarnybos vadovę.</w:t>
      </w:r>
    </w:p>
    <w:p>
      <w:pPr>
        <w:pStyle w:val="TextBody"/>
        <w:jc w:val="both"/>
        <w:rPr/>
      </w:pPr>
      <w:r>
        <w:rPr>
          <w:color w:val="000000"/>
        </w:rPr>
        <w:t>4. T v i r t i n u  Socialinės reabilitacijos paslaugų neįgaliesiems bendruomenėje projektų vertinimo ir atrankos komisijos darbo organizavimo tvarkos aprašą (pridedama).</w:t>
      </w:r>
    </w:p>
    <w:p>
      <w:pPr>
        <w:pStyle w:val="TextBody"/>
        <w:jc w:val="both"/>
        <w:rPr/>
      </w:pPr>
      <w:r>
        <w:rPr>
          <w:color w:val="000000"/>
        </w:rPr>
        <w:t>5. P r i p a ž į s t u  netekusiu galios Kauno miesto savivaldybės administracijos direktoriaus 2012 m. spalio 26 d. įsakymą Nr. A-3998 „Dėl 2013 m. socialinės reabilitacijos paslaugų neįgaliesiems bendruomenėje projektų vertinimo ir atrankos komisijos sudarymo ir jos darbo organizavimo tvarkos aprašo tvirtinimo“.</w:t>
      </w:r>
    </w:p>
    <w:p>
      <w:pPr>
        <w:pStyle w:val="TextBody"/>
        <w:jc w:val="both"/>
        <w:rPr/>
      </w:pPr>
      <w:bookmarkStart w:id="8" w:name="r18"/>
      <w:bookmarkEnd w:id="8"/>
      <w:r>
        <w:rPr>
          <w:color w:val="000000"/>
        </w:rPr>
        <w:t xml:space="preserve">6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42:00Z</dcterms:created>
  <dc:creator>almapaur</dc:creator>
  <dc:description/>
  <cp:keywords/>
  <dc:language>en-US</dc:language>
  <cp:lastModifiedBy>stasperl</cp:lastModifiedBy>
  <cp:lastPrinted>2012-10-23T11:23:00Z</cp:lastPrinted>
  <dcterms:modified xsi:type="dcterms:W3CDTF">2013-11-11T12:42:00Z</dcterms:modified>
  <cp:revision>3</cp:revision>
  <dc:subject>DĖL SOCIALINĖS REABILITACIJOS PASLAUGŲ NEĮGALIESIEMS BENDRUOMENĖJE PROJEKTŲ VERTINIMO IR ATRANKOS KOMISIJOS SUDARYMO IR JOS DARBO ORGANIZAVIMO TVARKOS APRAŠO TVIRTINIMO</dc:subject>
  <dc:title>KAUNO MIESTO SAVIVALDYBĖS ADMINISTRACIJOS DIREKTORIUS   2013-11-11   ĮSAKYMAS   Nr. A-3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