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31917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GRUODŽIO 1 D. ĮSAKYMO NR. A-4499 „DĖL TERITORIJOS PRIE ATEITIES PL. 49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a k e i č i u  Kauno miesto savivaldybės administracijos direktoriaus 2009 m. gruodžio 1 d. įsakymą Nr. A-4499 „Dėl teritorijos prie Ateities pl. 49, Kaune, detaliojo planavimo organizavimo“ (kartu su 2011 m. vasario 7 d. įsakymu Nr. A-615)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apie 50000 kv. m teritorijos prie Ateities pl. 49, Kaune, detalųjį planavimą, kurio tikslas – suformuoti žemės sklypą (-us) naujų pastatų ir inžinerinių statinių statybai ar kitai ne žemės ir miškų veiklai plėtoti, nustatyti pagrindinę tikslinę žemės naudojimo paskirtį, būdą, pobūdį, teritorijos tvarkymo ir naudojimo režimą.“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1:00Z</dcterms:created>
  <dc:creator>eglevait</dc:creator>
  <dc:description/>
  <cp:keywords/>
  <dc:language>en-US</dc:language>
  <cp:lastModifiedBy>stasperl</cp:lastModifiedBy>
  <cp:lastPrinted>2013-01-10T13:38:00Z</cp:lastPrinted>
  <dcterms:modified xsi:type="dcterms:W3CDTF">2013-01-14T11:31:00Z</dcterms:modified>
  <cp:revision>2</cp:revision>
  <dc:subject>DĖL KAUNO MIESTO SAVIVALDYBĖS ADMINISTRACIJOS DIREKTORIAUS 2009 M. GRUODŽIO 1 D. ĮSAKYMO NR. A-4499 „DĖL TERITORIJOS PRIE ATEITIES PL. 49, KAUNE, DETALIOJO PLANAVIMO ORGANIZAVIMO“ PAKEITIMO</dc:subject>
  <dc:title>KAUNO MIESTO SAVIVALDYBĖS ADMINISTRACIJOS DIREKTORIUS   2013-01-14   ĮSAKYMAS   Nr. A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