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513784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BIVYLIŲ G. 237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05 m. gruodžio 06 d. įsakymą Nr. A-4578 ir įgalioto asmens Prano Zalagaičio 2013 m lapkričio 05 d. prašymą,</w:t>
      </w: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05 m. lapkričio 03 d. įsakymu Nr. A-4145 „Dėl žemės sklypo Romainiuose, kadastro                               Nr. 1901/0281:531,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Nr. 3 (Bivylių g. 237) statinių </w:t>
      </w:r>
      <w:r>
        <w:rPr>
          <w:shd w:fill="FFFFFF" w:val="clear"/>
        </w:rPr>
        <w:t>statybos zoną,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1:00Z</dcterms:created>
  <dc:creator>meilnist</dc:creator>
  <dc:description/>
  <cp:keywords/>
  <dc:language>en-US</dc:language>
  <cp:lastModifiedBy>stasperl</cp:lastModifiedBy>
  <cp:lastPrinted>2013-04-24T15:25:00Z</cp:lastPrinted>
  <dcterms:modified xsi:type="dcterms:W3CDTF">2013-12-16T12:11:00Z</dcterms:modified>
  <cp:revision>3</cp:revision>
  <dc:subject>DĖL LEIDIMO TIKSLINTI ŽEMĖS SKLYPO BIVYLIŲ G. 237 DETALIOJO PLANO NUSTATYTUS TERITORIJŲ TVARKYMO IR NAUDOJIMO REŽIMO REIKALAVIMUS  </dc:subject>
  <dc:title>KAUNO MIESTO SAVIVALDYBĖS ADMINISTRACIJOS DIREKTORIUS   2013-12-16   ĮSAKYMAS   Nr. A-34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