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17144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LIEPOS 30 D. ĮSAKYMO NR. A-3199 „DĖL TERITORIJOS PRIE SMĖLIO G., KAUNE, PLANE PAŽYMĖTOS VI-15-15, DETALIOJO PLAN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9 m. liepos 30 d. įsakymą Nr. A-3199 „Dėl teritorijos prie Smėlio g., Kaune, plane pažymėtos VI-15-15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3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12-10T09:33:00Z</dcterms:modified>
  <cp:revision>3</cp:revision>
  <dc:subject>DĖL KAUNO MIESTO SAVIVALDYBĖS ADMINISTRACIJOS DIREKTORIAUS 2009 M. LIEPOS 30 D. ĮSAKYMO NR. A-3199 „DĖL TERITORIJOS PRIE SMĖLIO G., KAUNE, PLANE PAŽYMĖTOS VI-15-15, DETALIOJO PLANO ORGANIZAVIMO“ PRIPAŽINIMO NETEKUSIU GALIOS</dc:subject>
  <dc:title>KAUNO MIESTO SAVIVALDYBĖS ADMINISTRACIJOS DIREKTORIUS   2013-12-10   ĮSAKYMAS   Nr. A-3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