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2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222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ruzdėlių tak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ruzdėlių tak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ruzdėl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60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3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1313779 440001208551 440001313735 440001313757 44000282545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rešn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8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39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5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4-22T13:25:00Z</dcterms:modified>
  <cp:revision>2</cp:revision>
  <dc:subject>DUOMENYS APIE NUMERIŲ PASTATAMS, JŲ KOMPLEKSAMS AR KORPUSAMS SUTEIKIMĄ AR KEITIMĄ</dc:subject>
  <dc:title>PRIEDAS</dc:title>
</cp:coreProperties>
</file>