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883543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            2013 M. BIRŽELIO 12 D. ĮSAKYMO NR. A-1792 „DĖL ŽEMĖS SKLYPŲ                            ŠIAUDINĖS G. 4  IR ŠIAUDINĖS G. 6, KAUNE, DETALIOJO TERITORIJŲ PLANAVIMO ORGANIZATORIAUS TEISIŲ IR PAREIGŲ PERDAVIMO SUTARTIES SUDARYMO SU JŪRATE APANSKAITE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     Nr. 55-1049; 2008, Nr. 113-4290) 18 straipsnio 1 dalimi, atsižvelgdamas į Kauno miesto savivaldybės administracijos direktoriaus 2012 m. liepos 19 d. įsakymą Nr. A-2703,</w:t>
      </w:r>
    </w:p>
    <w:p>
      <w:pPr>
        <w:pStyle w:val="Pagrindinistekstas2"/>
        <w:spacing w:lineRule="auto" w:line="360"/>
        <w:ind w:firstLine="964"/>
        <w:jc w:val="both"/>
        <w:rPr/>
      </w:pPr>
      <w:r>
        <w:rPr/>
        <w:t>p a k e i č i u  Kauno miesto savivaldybės administracijos direktoriaus                                    2013 m. birželio 12 d. įsakymą Nr. A-1792 „Dėl žemės sklypų Šiaudinės g. 4 ir Šiaudinės g. 6, Kaune, detaliojo teritorijų planavimo organizatoriaus teisių ir pareigų perdavimo sutarties sudarymo su Jūrate Apanskaite“ ir antraštėje vietoj „JŪRATE APANSKAITE“ įrašau „UŽDARĄJA AKCINE BENDROVE „NESTRA“ IR VALE KUNIGĖNIENE“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Administracijos direktoriaus pavaduotojas, įgaliotas administracijos direktoriaus         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0:00Z</dcterms:created>
  <dc:creator>Urbanistikos sk</dc:creator>
  <dc:description/>
  <dc:language>en-US</dc:language>
  <cp:lastModifiedBy>Dalia Staškuvienė</cp:lastModifiedBy>
  <cp:lastPrinted>2013-06-13T14:58:00Z</cp:lastPrinted>
  <dcterms:modified xsi:type="dcterms:W3CDTF">2013-06-17T06:50:00Z</dcterms:modified>
  <cp:revision>2</cp:revision>
  <dc:subject>DĖL KAUNO MIESTO SAVIVALDYBĖS ADMINISTRACIJOS DIREKTORIAUS 2010 M. GEGUŽĖS 14 D. ĮSAKYMO NR. A-1758 „DĖL ŽEMĖS SKLYPO PRIE PASTATO UNIVERSITETO G. 5B DETALIOJO PLANO TVIRTINIMO“ PAKEIT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