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02758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LĖDINIO LABDAROS VAKARO RĖMĖ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4 dalimi,</w:t>
      </w:r>
    </w:p>
    <w:p>
      <w:pPr>
        <w:pStyle w:val="TextBody"/>
        <w:jc w:val="both"/>
        <w:rPr/>
      </w:pPr>
      <w:r>
        <w:rPr/>
        <w:t>r e i š k i u padėką kalėdinio labdaros vakaro rėmėjams:</w:t>
      </w:r>
    </w:p>
    <w:p>
      <w:pPr>
        <w:pStyle w:val="Normal"/>
        <w:spacing w:lineRule="auto" w:line="360"/>
        <w:ind w:left="360" w:firstLine="938"/>
        <w:jc w:val="both"/>
        <w:rPr/>
      </w:pPr>
      <w:r>
        <w:rPr/>
        <w:t>UAB „15min“,</w:t>
      </w:r>
    </w:p>
    <w:p>
      <w:pPr>
        <w:pStyle w:val="Normal"/>
        <w:spacing w:lineRule="auto" w:line="360"/>
        <w:ind w:left="360" w:firstLine="938"/>
        <w:jc w:val="both"/>
        <w:rPr/>
      </w:pPr>
      <w:r>
        <w:rPr/>
        <w:t>UAB „Asiga“,</w:t>
      </w:r>
    </w:p>
    <w:p>
      <w:pPr>
        <w:pStyle w:val="Normal"/>
        <w:spacing w:lineRule="auto" w:line="360"/>
        <w:ind w:left="360" w:firstLine="938"/>
        <w:jc w:val="both"/>
        <w:rPr/>
      </w:pPr>
      <w:r>
        <w:rPr/>
        <w:t>UAB „Berneli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Bijol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Boslita ir Ko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DNB bankui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D. V. Raulynaitienės vaistinė „Ekmedin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Ekspertik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Elinta V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G-GROUP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Geometr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Helisot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Informacijos saugumo agentūr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Init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YIT Kaust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Kauno alu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autobus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keli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komunalinis ir butų ūki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lift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Kauno paminklų restauravimo projektavimo institut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Kauno SĮ „Kauno plan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restauratoriu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spaud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Kauno švar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Kauno tilt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VšĮ Kauno Centro poliklinikai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VšĮ Kauno Kalniečių poliklinikai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VšĮ Kauno Šančių poliklinikai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Laboratorinių bandymų centr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Lietuvos dujo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ŽŪK „Lietuviško ūkio kokybė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Lietuvos šaulių sąjungos štabo Garbės sargybos kuopai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LINING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LYTAGR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Mano būstas LT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Megapilė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Paradox Distribution Centre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IĮ „PERSIAN ART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Senukų prekybos centr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Serf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SG Dujo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Skubios siunto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Stumbr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Tarp gėlių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TEO LT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UAB „Vitafarm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labdaros ir paramos fondui „Vladimiro Romanovo Fondas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B „Volfas Engelman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galerijai „Balt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galerijai „Eglės Galerija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 xml:space="preserve">galerijai „Gintaro-Sidabro galerija“, 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 xml:space="preserve">galerijai „TOTO DECO“, 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galerijai „Jaukūs namai“,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Gintarui Česoniui, fotografu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ušrai Deltuvienei, dailinink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Laimai Gelažiūtei, fotomeninink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Marijui Gvildžiui, floristu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lgirdui Kaminskui, Kauno apskrities vyriausiojo policijos komisariato viršininku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Miglei Kosinskaitei, dailinink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Modestui Malinauskui, dailininku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Linai Michalauskaitei, dailinink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Jurgitai Rancevienei, dailinink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Egidijui Rudinskui, dailininku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Liucijai Paškevičien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Akvilei Volbergaitei, Kauno Miko Petrausko muzikos mokyklos moksleivei;</w:t>
      </w:r>
    </w:p>
    <w:p>
      <w:pPr>
        <w:pStyle w:val="Normal"/>
        <w:spacing w:lineRule="auto" w:line="360"/>
        <w:ind w:left="360" w:firstLine="964"/>
        <w:jc w:val="both"/>
        <w:rPr/>
      </w:pPr>
      <w:r>
        <w:rPr/>
        <w:t>Dianai Medekšaitei-Balčiūnienei, Kauno Miko Petrausko muzikos mokyklos mokytoja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3:00Z</dcterms:created>
  <dc:creator>Tarybos sekretoriatas</dc:creator>
  <dc:description/>
  <cp:keywords/>
  <dc:language>en-US</dc:language>
  <cp:lastModifiedBy>Lina Rutaviciene</cp:lastModifiedBy>
  <cp:lastPrinted>2013-01-03T12:14:00Z</cp:lastPrinted>
  <dcterms:modified xsi:type="dcterms:W3CDTF">2013-01-03T10:23:00Z</dcterms:modified>
  <cp:revision>2</cp:revision>
  <dc:subject>DĖL PADĖKŲ KALĖDINIO LABDAROS VAKARO RĖMĖJAMS</dc:subject>
  <dc:title>KAUNO MIESTO SAVIVALDYBĖS MERAS 2013.01.02 POTVARKIS Nr.M-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