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19021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LINOS ŠLIAŽIENĖS INDIVIDUALIAI ĮMONE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7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36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) 16 straipsnio 3 dalimi, Kauno miesto savivaldybės tarybos       2012 m. gruodžio 20 d. sprendimo Nr. T-698 2 punktu </w:t>
      </w:r>
      <w:r>
        <w:rPr>
          <w:color w:val="000000"/>
          <w:lang w:val="en-US"/>
        </w:rPr>
        <w:t>ir atsižvelgdamas į Kauno miesto savivaldybės administracijos direktoriaus 2012 m. gruodžio 12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bookmarkStart w:id="8" w:name="r18"/>
      <w:r>
        <w:rPr/>
        <w:tab/>
        <w:t xml:space="preserve">i š d u o d u Linos Šliažienės individualiai įmonei licencijas verstis mažmenine prekyba alkoholiniais gėrimais, kurių tūrinė etilo alkoholio koncentracija neviršija 22 procentų, kurortinio, poilsio ir turizmo sezonų metu lauko kavinėse Nr. 1 ir Nr. 2 Taikos pr. 135B, lauko kavinėje prie Ateities pl. ir Apaščios g. sankryžos ir lauko kavinėje prie namo Ateities pl. 77C, Kaune. </w:t>
      </w:r>
      <w:bookmarkEnd w:id="8"/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26:00Z</dcterms:created>
  <dc:creator>Licencijų ir paslaugų skyrius</dc:creator>
  <dc:description/>
  <cp:keywords/>
  <dc:language>en-US</dc:language>
  <cp:lastModifiedBy>stasperl</cp:lastModifiedBy>
  <cp:lastPrinted>2013-04-12T11:13:00Z</cp:lastPrinted>
  <dcterms:modified xsi:type="dcterms:W3CDTF">2013-05-07T08:26:00Z</dcterms:modified>
  <cp:revision>3</cp:revision>
  <dc:subject>DĖL LICENCIJŲ VERSTIS MAŽMENINE PREKYBA ALKOHOLINIAIS GĖRIMAIS IŠDAVIMO LINOS ŠLIAŽIENĖS INDIVIDUALIAI ĮMONEI</dc:subject>
  <dc:title>KAUNO MIESTO SAVIVALDYBĖS ADMINISTRACIJOS DIREKTORIUS   2013-05-7    ĮSAKYMAS   Nr. A-136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