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9609852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J. SKVIRECKO G. 17, KAUNE,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>
          <w:color w:val="FF0000"/>
        </w:rPr>
      </w:pPr>
      <w:r>
        <w:rPr>
          <w:color w:val="FF0000"/>
        </w:rPr>
        <w:t>Neteko galios 2014-05-12 įsakymu Nr. A-</w:t>
      </w:r>
      <w:hyperlink r:id="rId8">
        <w:r>
          <w:rPr>
            <w:rStyle w:val="InternetLink"/>
            <w:color w:val="FF0000"/>
          </w:rPr>
          <w:t>1309</w:t>
        </w:r>
      </w:hyperlink>
    </w:p>
    <w:p>
      <w:pPr>
        <w:pStyle w:val="Normal"/>
        <w:spacing w:lineRule="auto" w:line="360"/>
        <w:ind w:firstLine="1134"/>
        <w:jc w:val="both"/>
        <w:rPr>
          <w:strike/>
        </w:rPr>
      </w:pPr>
      <w:r>
        <w:rPr>
          <w:strike/>
        </w:rPr>
        <w:t>Vadovaudamasis Lietuvos Respublikos teritorijų planavimo įstatymo (Žin., 1995,                    Nr. 107-2391; 2004, Nr. 21-617; 2006, Nr. 66-2429; 2009, Nr. 159-7205; 2012, Nr. 111-5635)                 20 straipsnio 2 dalimi,  22 straipsnio 1 dalies 4 punktu, Detaliojo teritorijų planavimo organizatoriaus teisių ir pareigų perdavimo ir sutarties sudarymo tvarkos aprašo, patvirtinto Lietuvos Respublikos Vyriausybės 2004 m. gegužės 26 d. nutarimu Nr. 635 (Žin., 2004,                         Nr. 86-3120; 2007, Nr. 7-281; 2010, Nr. 136-6942), 7 ir 13 punktais, atsižvelgdamas į Kauno miesto savivaldybės administracijos direktoriaus 2013 m. liepos 12 d. įsakymą Nr. A-2069,                          į Vidos Jegorovienės prašymą, gautą 2013 m. spalio 24 d.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trike/>
        </w:rPr>
        <w:tab/>
        <w:t>1. S u d a r a u su Vida Jegoroviene sutartį dėl žemės sklypo J. Skvirecko g. 17, kadastrinis Nr. 1901/0283:162, Kaune, detaliojo teritorijų planavimo organizatoriaus teisių ir pareigų perdavim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trike/>
        </w:rPr>
        <w:t>2. P a v e d u  Urbanistikos ir architektūros skyriui parengti 1 punkte nurodytą sutartį.</w:t>
      </w:r>
    </w:p>
    <w:p>
      <w:pPr>
        <w:pStyle w:val="Normal"/>
        <w:spacing w:lineRule="auto" w:line="360"/>
        <w:ind w:firstLine="1134"/>
        <w:jc w:val="both"/>
        <w:rPr>
          <w:strike/>
        </w:rPr>
      </w:pPr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1309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8:00Z</dcterms:created>
  <dc:creator/>
  <dc:description/>
  <cp:keywords/>
  <dc:language>en-US</dc:language>
  <cp:lastModifiedBy>Dalia Staškuvienė</cp:lastModifiedBy>
  <cp:lastPrinted>2013-11-27T14:39:00Z</cp:lastPrinted>
  <dcterms:modified xsi:type="dcterms:W3CDTF">2014-05-12T13:36:00Z</dcterms:modified>
  <cp:revision>4</cp:revision>
  <dc:subject>DĖL ŽEMĖS SKLYPO J. SKVIRECKO G. 17, KAUNE, DETALIOJO TERITORIJŲ PLANAVIMO ORGANIZATORIAUS TEISIŲ IR PAREIGŲ PERDAVIMO SUTARTIES SUDARYMO </dc:subject>
  <dc:title>KAUNO MIESTO SAVIVALDYBĖS ADMINISTRACIJOS DIREKTORIUS   2013-12-05   ĮSAKYMAS   Nr. A-32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