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8956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J. SKVIRECKO G. 17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Vidos Jegorovienės prašymą, gautą 2013 m. spalio 24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Vida Jegoroviene sutartį dėl žemės sklypo J. Skvirecko g. 17, kadastrinis Nr. 1901/0283:162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8:00Z</dcterms:created>
  <dc:creator>Urbanistikos skyrius</dc:creator>
  <dc:description/>
  <cp:keywords/>
  <dc:language>en-US</dc:language>
  <cp:lastModifiedBy>stasperl</cp:lastModifiedBy>
  <cp:lastPrinted>2013-11-27T14:39:00Z</cp:lastPrinted>
  <dcterms:modified xsi:type="dcterms:W3CDTF">2013-12-05T11:08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