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46769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764 VERSTIS MAŽMENINE PREKYBA TABAKO GAMINIAIS DUBLIKATO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7" w:name="r18"/>
      <w:bookmarkEnd w:id="7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19.1 punktais ir atsižvelgdamas į Kauno miesto savivaldybės administracijos direktoriaus 2012 m. gruodžio 17 d. įsakymą  Nr. A-4717, </w:t>
      </w:r>
    </w:p>
    <w:p>
      <w:pPr>
        <w:pStyle w:val="BodyText2"/>
        <w:spacing w:lineRule="auto" w:line="360" w:before="0" w:after="0"/>
        <w:jc w:val="both"/>
        <w:rPr/>
      </w:pPr>
      <w:bookmarkStart w:id="8" w:name="r18"/>
      <w:bookmarkEnd w:id="8"/>
      <w:r>
        <w:rPr/>
        <w:t xml:space="preserve">            </w:t>
      </w:r>
      <w:r>
        <w:rPr/>
        <w:t>i š d u o d u licencijos Nr. 1764 verstis mažmenine prekyba tabako gaminiais dublikatą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7:00Z</dcterms:created>
  <dc:creator>Licencijų ir paslaugų skyrius</dc:creator>
  <dc:description/>
  <cp:keywords/>
  <dc:language>en-US</dc:language>
  <cp:lastModifiedBy>stasperl</cp:lastModifiedBy>
  <cp:lastPrinted>2013-02-04T09:32:00Z</cp:lastPrinted>
  <dcterms:modified xsi:type="dcterms:W3CDTF">2013-04-03T08:37:00Z</dcterms:modified>
  <cp:revision>2</cp:revision>
  <dc:subject>DĖL LICENCIJOS NR. 1764 VERSTIS MAŽMENINE PREKYBA TABAKO GAMINIAIS DUBLIKATO IŠDAVIMO </dc:subject>
  <dc:title>KAUNO MIESTO SAVIVALDYBĖS ADMINISTRACIJOS DIREKTORIUS   2013-04-3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