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700384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METŲ MOKYTOJO VARDO SUTEIK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30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55-1049; 2008, Nr. 113-4290) 20 straipsnio 4 dalimi ir atsižvelgdamas į Metų mokytojo vardo teikimo nuostatus, patvirtintus </w:t>
      </w:r>
      <w:r>
        <w:rPr>
          <w:szCs w:val="24"/>
          <w:lang w:eastAsia="lt-LT" w:bidi="ar-SA"/>
        </w:rPr>
        <w:t xml:space="preserve">Kauno miesto savivaldybės mero 2012 m. rugsėjo 3 d. potvarkiu   Nr. M-209, </w:t>
      </w:r>
      <w:r>
        <w:rPr/>
        <w:t>ir Metų mokytojo vardo teikimo komisijos 2013 m. rugsėjo 24 d. posėdžio protokolą Nr. 35-48-21,</w:t>
      </w:r>
    </w:p>
    <w:p>
      <w:pPr>
        <w:pStyle w:val="TextBody"/>
        <w:jc w:val="both"/>
        <w:rPr/>
      </w:pPr>
      <w:r>
        <w:rPr/>
        <w:t>s u t e i k i u  Metų mokytojo vardą šiems Kauno švietimo darbuotojams:</w:t>
      </w:r>
    </w:p>
    <w:p>
      <w:pPr>
        <w:pStyle w:val="TextBody"/>
        <w:rPr/>
      </w:pPr>
      <w:r>
        <w:rPr/>
        <w:t>Alvydai Česienei, Kauno tautinės kultūros centro muzikos mokytojai ekspertei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ainorai Čižinauskienei, Kauno lopšelio-darželio „Pagrandukas“ auklėtojai;</w:t>
      </w:r>
    </w:p>
    <w:p>
      <w:pPr>
        <w:pStyle w:val="TextBody"/>
        <w:jc w:val="both"/>
        <w:rPr/>
      </w:pPr>
      <w:r>
        <w:rPr>
          <w:color w:val="000000"/>
        </w:rPr>
        <w:t xml:space="preserve">Stasiui Jurėnui, Kauno </w:t>
      </w:r>
      <w:r>
        <w:rPr/>
        <w:t>„Saulės“ gimnazijos fizikos mokytojui ekspertui;</w:t>
      </w:r>
    </w:p>
    <w:p>
      <w:pPr>
        <w:pStyle w:val="TextBody"/>
        <w:rPr/>
      </w:pPr>
      <w:r>
        <w:rPr>
          <w:color w:val="000000"/>
        </w:rPr>
        <w:t>Pranei Stankevičienei, Kauno „Varpo“ gimnazijos biologijos mokytojai ekspertei</w:t>
      </w:r>
      <w:r>
        <w:rPr/>
        <w:t>;</w:t>
      </w:r>
    </w:p>
    <w:p>
      <w:pPr>
        <w:pStyle w:val="TextBody"/>
        <w:jc w:val="both"/>
        <w:rPr/>
      </w:pPr>
      <w:bookmarkStart w:id="6" w:name="r18"/>
      <w:bookmarkEnd w:id="6"/>
      <w:r>
        <w:rPr/>
        <w:t>Nijolei Marijai Tikuišienei, Kauno Jono Jablonskio gimnazijos anglų kalbos mokytojai ekspert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ndr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0:00Z</dcterms:created>
  <dc:creator>u</dc:creator>
  <dc:description/>
  <cp:keywords/>
  <dc:language>en-US</dc:language>
  <cp:lastModifiedBy>Lina Rutavičienė</cp:lastModifiedBy>
  <cp:lastPrinted>2013-10-01T09:38:00Z</cp:lastPrinted>
  <dcterms:modified xsi:type="dcterms:W3CDTF">2013-10-02T11:30:00Z</dcterms:modified>
  <cp:revision>2</cp:revision>
  <dc:subject>DĖL METŲ MOKYTOJO VARDO SUTEIKIMO</dc:subject>
  <dc:title>KAUNO MIESTO SAVIVALDYBĖS MERAS   2013.09.30   POTVARKIS   Nr. M-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