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12191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VEDIMO KAUNO MIESTO SAVIVALDYBĖS VISUOMENĖS SVEIKATOS BIUR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6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 xml:space="preserve">Vadovaudamasis Lietuvos Respublikos vietos savivaldos įstatymo (Žin., 1994,                           Nr. 55-1049; 2008, Nr. 113-4290; 2009, Nr. 159-7206) 29 straipsnio 8 dalies 2 punktu, Kauno miesto savivaldybės tarybos 2011 m. gruodžio 8 d. sprendimu Nr. T-690 ir atsižvelgdamas į Tarptautinio mokinių, mokytojų ir visuomenės sveikatos priežiūros specialistų konkurso „Sveikuolių sveikuoliai“ nuostatus, patvirtintus Lietuvos Respublikos švietimo ir mokslo ministro ir Lietuvos Respublikos sveikatos apsaugos ministro 2013 m. rugsėjo 9 d. įsakymu                                 Nr. V-842/V-865 </w:t>
      </w:r>
      <w:r>
        <w:rPr>
          <w:szCs w:val="24"/>
        </w:rPr>
        <w:t xml:space="preserve">(Žin., </w:t>
      </w:r>
      <w:r>
        <w:rPr>
          <w:rStyle w:val="Zinlist1"/>
          <w:i w:val="false"/>
          <w:sz w:val="24"/>
          <w:szCs w:val="24"/>
        </w:rPr>
        <w:t>2013, Nr. 98-4872</w:t>
      </w:r>
      <w:r>
        <w:rPr>
          <w:rStyle w:val="Zinlist1"/>
          <w:sz w:val="24"/>
          <w:szCs w:val="24"/>
        </w:rPr>
        <w:t>)</w:t>
      </w:r>
      <w:r>
        <w:rPr>
          <w:szCs w:val="24"/>
        </w:rPr>
        <w:t>,</w:t>
      </w:r>
      <w:r>
        <w:rPr/>
        <w:t xml:space="preserve"> Lietuvos Respublikos švietimo ir mokslo ministerijos 2013 m. spalio 21 d. raštą Nr. SR-5075, Kauno miesto savivaldybės visuomenės sveikatos biuro</w:t>
      </w:r>
      <w:r>
        <w:rPr>
          <w:color w:val="FF0000"/>
        </w:rPr>
        <w:t xml:space="preserve"> </w:t>
      </w:r>
      <w:r>
        <w:rPr/>
        <w:t>nuostatų, patvirtintų Kauno miesto savivaldybės tarybos 2009 m. balandžio 9 d. sprendimu             Nr. T-218, 15.6 punktą,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/>
        <w:t>p a v e d u  Kauno miesto savivaldybės visuomenės sveikatos biurui organizuoti tarptautinio mokinių, mokytojų ir visuomenės sveikatos priežiūros specialistų konkurso „Sveikuolių sveikuoliai“ II etapą.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Zinlist1">
    <w:name w:val="zin_list1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DiagramaCharCharDiagramaDiagramaDiagramaDiagramaCharCharDiagramaDiagramaDiagramaDiagramaCharCharDiagramaDiagramaDiagramaDiagramaDiagramaDiagrama">
    <w:name w:val=" Diagrama Diagrama Diagrama Diagrama Char Char Diagrama Diagrama Diagrama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6:00Z</dcterms:created>
  <dc:creator>violjony</dc:creator>
  <dc:description/>
  <cp:keywords/>
  <dc:language>en-US</dc:language>
  <cp:lastModifiedBy>stasperl</cp:lastModifiedBy>
  <cp:lastPrinted>2013-11-05T09:21:00Z</cp:lastPrinted>
  <dcterms:modified xsi:type="dcterms:W3CDTF">2013-12-05T14:26:00Z</dcterms:modified>
  <cp:revision>3</cp:revision>
  <dc:subject>DĖL PAVEDIMO KAUNO MIESTO SAVIVALDYBĖS VISUOMENĖS SVEIKATOS BIURUI</dc:subject>
  <dc:title>KAUNO MIESTO SAVIVALDYBĖS ADMINISTRACIJOS DIREKTORIUS   2013-12-5    ĮSAKYMAS   Nr. A-3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