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3133040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NAUDOS SUTARTIES SU POLITINE PARTIJA                                                    TĖVYNĖS SĄJUNGA-LIETUVOS KRIKŠČIONIMIS DEMOKRATAIS ATNAUJ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8 d.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         Nr. 55-1049; 2008, Nr. 113-4290, Nr. 137-5379; 2009, Nr. 77-3165; 2010, Nr. 25-1177,               Nr. 51-2480, Nr. 86-4525; 2011, Nr. 52-2504; 2012, Nr. 136-6958) 16 straipsnio 2 dalies                        26 punktu, Lietuvos Respublikos valstybės ir savivaldybių turto valdymo, naudojimo ir disponavimo juo įstatymo (Žin., 1998, Nr. 54-1492; 2002, Nr. 60-2412; 2004, Nr. 96-3520, Nr. 168-6175; 2006,     Nr. 87-3397) 11 straipsnio 1 dalimi, 13 straipsnio 1 dalies 4 punktu ir 2 dalimi, remdamasi Savivaldybės nekilnojamojo turto perdavimo panaudos pagrindais tvarkos aprašu, patvirtintu Kauno miesto savivaldybės tarybos 2005 m. liepos 14 d. sprendimu Nr. T-401 (kartu su 2007 m. kovo 1 d. sprendimo Nr. T-86, 2008 m. sausio 17 d. sprendimo Nr. T-20, 2009 m. lapkričio 26 d. sprendimo Nr. T-626, 2010 m. liepos 9 d. sprendimo Nr. T-378, 2011 m. balandžio 7 d. sprendimo Nr. T-246 pakeitimais), ir atsižvelgdama į politinės partijos Tėvynės sąjungos-Lietuvos krikščionių demokratų 2013 m. gegužės 27 d. prašymą Nr. S-12, Kauno miesto savivaldybės taryba  n u s p r e n d ž i a:</w:t>
      </w:r>
    </w:p>
    <w:p>
      <w:pPr>
        <w:pStyle w:val="TextBody"/>
        <w:jc w:val="both"/>
        <w:rPr/>
      </w:pPr>
      <w:r>
        <w:rPr/>
        <w:t xml:space="preserve">1. Atnaujinti 5 metams, bet ne ilgiau kaip iki nuosavybės teisės į turtą perėjimo kitam asmeniui, </w:t>
      </w:r>
      <w:r>
        <w:rPr>
          <w:szCs w:val="24"/>
        </w:rPr>
        <w:t xml:space="preserve">289,44 kv. m bendrojo ploto negyvenamųjų patalpų </w:t>
      </w:r>
      <w:r>
        <w:rPr/>
        <w:t xml:space="preserve">(dalis negyvenamosios patalpos, kurios unikalusis Nr. 1997-7009-7015:0010, patalpų šifrai 1-124, nuo 1-127 iki 1-129, 1-140,         1-148, nuo 1-150 iki 1-154, 1-154a, nuo 1-155 iki 1-160,  II a., su dalimi bendrojo naudojimo patalpų 1-123/47,66 kv. m, 1-141/7,98 kv. m, 1-143/1,88 kv. m, 1-144/0,95 kv. m,                           1-145/0,95 kv. m, 1-146/1,88 kv. m, 1-147/0,95 kv. m; pastatas, kuriame yra patalpos, plane pažymėtas 1E2p) </w:t>
      </w:r>
      <w:r>
        <w:rPr>
          <w:szCs w:val="24"/>
        </w:rPr>
        <w:t>Savanorių pr</w:t>
      </w:r>
      <w:r>
        <w:rPr/>
        <w:t>. 214, Kaune, 2008 m. rugpjūčio 7 d. Savivaldybės nekilnojamojo turto panaudos sutartį Nr. 201-9-623 (kartu su 2009 m. lapkričio 9 d. susitarimu Nr. 201-9-623(1), sudarytą su Tėvynės sąjunga-Lietuvos krikščionimis demokratais, šios politinės partijos įstatuose numatytai veiklai (išskyrus komercinę veiklą) vykdyti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Numatyti panaudos sutartyje tokią papildomą sąlygą: leisti patalpų 1-139, 1-142,    1-149, nuo 1-161 iki 1-164 naudotojams nevaržomai patekti į jų patalpas, suteikiant teisę naudotis bendrojo naudojimo patalpomis 1-123, 1-141 (pastatas, kuriame yra patalpos, plane pažymėtas 1E2p, pastato unikalusis Nr. 1997-7009-7015).</w:t>
      </w:r>
    </w:p>
    <w:p>
      <w:pPr>
        <w:pStyle w:val="TextBody"/>
        <w:jc w:val="both"/>
        <w:rPr/>
      </w:pPr>
      <w:r>
        <w:rPr/>
        <w:t xml:space="preserve">3. Įgalioti Kauno miesto savivaldybės administracijos Turto skyriaus vedėją Antaną Slušnį pasirašyti 1 punkte nurodyto nekilnojamojo turto panaudos sutartį. </w:t>
      </w:r>
    </w:p>
    <w:p>
      <w:pPr>
        <w:pStyle w:val="TextBody"/>
        <w:jc w:val="both"/>
        <w:rPr/>
      </w:pPr>
      <w:r>
        <w:rPr/>
        <w:t>4. Šis sprendimas gali būti apskųstas Lietuvos Respublikos civilinio proceso kodekso (Žin., 2002, Nr. 36-1340) ar Lietuvos Respublikos administracinių bylų teisenos įstatymo                  (Žin., 1999, Nr. 13-308; 2000, Nr. 85-2566) nustatyta tvarka.</w:t>
      </w:r>
    </w:p>
    <w:p>
      <w:pPr>
        <w:pStyle w:val="Normal"/>
        <w:ind w:firstLine="1298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</w:t>
            </w:r>
            <w:r>
              <w:rPr>
                <w:lang w:val="en-US" w:eastAsia="en-US"/>
              </w:rPr>
              <w:t>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08:00Z</dcterms:created>
  <dc:creator>Turto skyrius</dc:creator>
  <dc:description/>
  <cp:keywords/>
  <dc:language>en-US</dc:language>
  <cp:lastModifiedBy>rimagraj</cp:lastModifiedBy>
  <cp:lastPrinted>2012-06-04T16:15:00Z</cp:lastPrinted>
  <dcterms:modified xsi:type="dcterms:W3CDTF">2013-07-25T06:06:00Z</dcterms:modified>
  <cp:revision>6</cp:revision>
  <dc:subject>DĖL PANAUDOS SUTARTIES SU POLITINE PARTIJA TĖVYNĖS SĄJUNGA-LIETUVOS KRIKŠČIONIMIS DEMOKRATAIS ATNAUJINIMO</dc:subject>
  <dc:title>KAUNO MIESTO SAVIVALDYBĖS TARYBA   2013-07-18  SPRENDIMAS  Nr. T-4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