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8136286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vienkartines licencijas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UNO PIZZA“ – 1 licenciją prekiauti Laisvės alėjoj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Šeimos valgykla“ – 1 licenciją prekiauti Nepriklausomybės aikštėj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8:00Z</dcterms:created>
  <dc:creator>Licencijų ir paslaugų skyrius</dc:creator>
  <dc:description/>
  <cp:keywords/>
  <dc:language>en-US</dc:language>
  <cp:lastModifiedBy>stasperl</cp:lastModifiedBy>
  <cp:lastPrinted>2013-02-12T10:20:00Z</cp:lastPrinted>
  <dcterms:modified xsi:type="dcterms:W3CDTF">2013-03-01T13:08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