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90917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SAUSIO 5 D. ĮSAKYMO NR. A-20 „DĖL LEIDIMŲ VEŽTI KELEIVIUS 35-UOJU MARŠRUTINIŲ TAKSI MARŠRUTU IŠD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8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86-4525; 2011,                    Nr. 52-2504, Nr. 155-7354; 2012, Nr. 136-6958, Nr. 154-7935) 6 straipsnio 33 punktu,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Nr. 23-768; 2009, Nr. 71-2906), 27.1 punktu, Leidimų vežti keleivius vietinio reguliaraus susisiekimo kelių transporto maršrutais išdavimo ir panaikinimo tvarkos aprašo, patvirtinto Kauno miesto savivaldybės tarybos 2006 m. birželio 8 d. sprendimu Nr. T-245, 2 punktu ir atsižvelgdamas į uždarosios akcinės bendrovės „Geltonasis žaibas“ 2012 m. gruodžio 5 d. raštą Nr. S-080, Keleivinio transporto komisijos  2013 m. sausio           10 d. posėdžio protokolą Nr. 39-16-1, 2013 m. vasario 15   d. susitarimą Nr. 201-2-7 (2) „Dėl 2009 m. sausio 5 d. keleivių vežimo reguliariais reisais vietinio susisiekimo maršrutinių taksi maršrutu sutarties Nr. 201-2-7 pakeitimo“ ir Kauno miesto savivaldybės administracijos direktoriaus 2011 m. rugpjūčio 24 d. įsakymą Nr. A-2928:</w:t>
      </w:r>
    </w:p>
    <w:p>
      <w:pPr>
        <w:pStyle w:val="TextBody"/>
        <w:spacing w:lineRule="auto" w:line="336"/>
        <w:jc w:val="both"/>
        <w:rPr/>
      </w:pPr>
      <w:r>
        <w:rPr/>
        <w:t xml:space="preserve">1. P a k e i č i u Kauno miesto savivaldybės administracijos direktoriaus 2009 m. sausio 5 d. įsakymą Nr. A-20 „Dėl leidimų vežti keleivius 35-uoju maršrutinių taksi maršrutu išdavimo“ ir įrašau vietoj „12 leidimų“ – „8 leidimus“.  </w:t>
      </w:r>
    </w:p>
    <w:p>
      <w:pPr>
        <w:pStyle w:val="TextBody"/>
        <w:spacing w:lineRule="auto" w:line="336"/>
        <w:jc w:val="both"/>
        <w:rPr/>
      </w:pPr>
      <w:r>
        <w:rPr/>
        <w:t xml:space="preserve">2. P a n a i k i n u  uždarajai akcinei bendrovei „Geltonasis žaibas“ (kodas 234627620) 2009 m. sausio 5 d. išduotus 2 leidimus vežti keleivius vietiniais reguliaraus susisiekimo maršrutais (serija A, Nr. 002436, Nr. 002440). </w:t>
      </w:r>
    </w:p>
    <w:p>
      <w:pPr>
        <w:pStyle w:val="TextBody"/>
        <w:spacing w:lineRule="auto" w:line="336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6:00Z</dcterms:created>
  <dc:creator>solvkriu</dc:creator>
  <dc:description/>
  <cp:keywords/>
  <dc:language>en-US</dc:language>
  <cp:lastModifiedBy>stasperl</cp:lastModifiedBy>
  <cp:lastPrinted>2013-02-26T10:40:00Z</cp:lastPrinted>
  <dcterms:modified xsi:type="dcterms:W3CDTF">2013-02-28T07:06:00Z</dcterms:modified>
  <cp:revision>3</cp:revision>
  <dc:subject>DĖL KAUNO MIESTO SAVIVALDYBĖS ADMINISTRACIJOS DIREKTORIAUS 2009 M. SAUSIO 5 D. ĮSAKYMO NR. A-20 „DĖL LEIDIMŲ VEŽTI KELEIVIUS 35-UOJU MARŠRUTINIŲ TAKSI MARŠRUTU IŠDAVIMO“ PAKEITIMO</dc:subject>
  <dc:title>KAUNO MIESTO SAVIVALDYBĖS ADMINISTRACIJOS DIREKTORIUS   2013-02-28   ĮSAKYMAS   Nr. A-6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