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11826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 JUOZAPAVIČIAUS PR. 60A, 60B, 60C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T v i r t i n u  apie 2330 kv. m žemės sklypo prie pastatų 1A1p, 2A3p, 3A1m        A. Juozapavičiaus pr. 60A, 60B, 60C planą, prilyginamą detaliojo teritorijų planavimo dokumentui (pagrindinė žemės naudojimo paskirtis – kitos paskirties žemė, naudojimo būdas – gyvenamosios teritorijos, naudojimo pobūdžiai – daugiabučių gyvenamųjų pastatų ir bendrabučių statybos (apie 80 proc) ir vienbučių ir dvibučių gyvenamųjų pastatų statybos (apie 20 proc).</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spacing w:lineRule="auto" w:line="312"/>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51:00Z</dcterms:created>
  <dc:creator>Urbanistikos skyrius</dc:creator>
  <dc:description/>
  <cp:keywords/>
  <dc:language>en-US</dc:language>
  <cp:lastModifiedBy>stasperl</cp:lastModifiedBy>
  <cp:lastPrinted>2013-05-23T10:53:00Z</cp:lastPrinted>
  <dcterms:modified xsi:type="dcterms:W3CDTF">2013-09-12T05:52:00Z</dcterms:modified>
  <cp:revision>3</cp:revision>
  <dc:subject>DĖL ŽEMĖS SKLYPO PRIE PASTATŲ A. JUOZAPAVIČIAUS PR. 60A, 60B, 60C PLANO, PRILYGINAMO DETALIOJO TERITORIJŲ PLANAVIMO DOKUMENTUI, PATVIRTINIMO</dc:subject>
  <dc:title>KAUNO MIESTO SAVIVALDYBĖS ADMINISTRACIJOS DIREKTORIUS   2013-09-12   ĮSAKYMAS   Nr. A-2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