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65183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KRAŽANTĖS G. 36 (KADASTRO NR. 1901/0068:78) IR ŽEMĖS SKLYPO KRAŽANTĖS G. 40 (KADASTRO NR. 1901/0068:77)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; 2006, Nr. 45-1633), Žemės servitutų nustatymo administraciniu aktu taisyklėmis, patvirtintomis Lietuvos Respublikos Vyriausybės 2004 m. spalio 14 d. nutarimu               Nr. 1289 (Žin., 2004, Nr. 153-5579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gegužės 21 d. teritorijų planavimo dokumento patikrinimo aktą Nr. TP1-1261-(15.4):</w:t>
      </w:r>
    </w:p>
    <w:p>
      <w:pPr>
        <w:pStyle w:val="TextBody"/>
        <w:ind w:firstLine="1134"/>
        <w:jc w:val="both"/>
        <w:rPr/>
      </w:pPr>
      <w:r>
        <w:rPr/>
        <w:t xml:space="preserve">1. T v i r t i n u  81782 kv. m žemės sklypo Kražantės g. 36 (kadastro Nr. 1901/0068:78) ir 77579 kv. m žemės sklypo Kražantės g. 40 (kadastro Nr. 1901/0068:77), Kaune, detalųjį               planą (žemės sklypų pagrindinė žemės naudojimo paskirtis – kitos paskirties žemė, naudojimo būdai – pramonės ir sandėliavimo objektų teritorijos (apie 90 proc.), inžinerinės infrastruktūros teritorijos (apie 10 proc.), naudojimo pobūdžiai – pramonės ir sandėliavimo įmonių statybos (apie 90 proc.), susisiekimo ir inžinerinių komunikacijų aptarnavimo objektų statybos (apie 10 proc.)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S i ū l a u  Nacionalinei žemės tarnybai prie Žemės ūkio ministerijos nustatyti servitutus pagal patvirtintą detalųjį planą.</w:t>
      </w:r>
    </w:p>
    <w:p>
      <w:pPr>
        <w:pStyle w:val="TextBody"/>
        <w:ind w:firstLine="1134"/>
        <w:jc w:val="both"/>
        <w:rPr/>
      </w:pPr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8:00Z</dcterms:created>
  <dc:creator>Urbanistikos sk</dc:creator>
  <dc:description/>
  <dc:language>en-US</dc:language>
  <cp:lastModifiedBy>Dalia Staškuvienė</cp:lastModifiedBy>
  <cp:lastPrinted>2013-07-03T18:23:00Z</cp:lastPrinted>
  <dcterms:modified xsi:type="dcterms:W3CDTF">2013-07-11T07:28:00Z</dcterms:modified>
  <cp:revision>2</cp:revision>
  <dc:subject>DĖL ŽEMĖS SKLYPO KRAŽANTĖS G. 36 (KADASTRO NR. 1901/0068:78) IR ŽEMĖS SKLYPO KRAŽANTĖS G. 40 (KADASTRO NR. 1901/0068:77), KAUNE, DETALIOJO PLANO PATVIRTINIMO</dc:subject>
  <dc:title>KAUNO MIESTO SAVIVALDYBĖS ADMINISTRACIJOS DIREKTORIUS   2013-07-11   ĮSAKYMAS   Nr. A-20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