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032570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O VERSTIS MAŽMENINE PREKYBA NEFASUOTAIS NAFTOS PRODUKTAIS IŠDAVIMO UŽDARAJAI AKCINEI BENDROVEI „OKSETA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.1 punktu ir atsižvelgdamas į Kauno miesto savivaldybės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uždarajai akcinei bendrovei „OKSETA“ leidimą verstis mažmenine prekyba nefasuotais naftos produktais degalinėje Baltijos g. 90B, Kaune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7:00Z</dcterms:created>
  <dc:creator>Sonata Šėlienė</dc:creator>
  <dc:description/>
  <cp:keywords/>
  <dc:language>en-US</dc:language>
  <cp:lastModifiedBy>stasperl</cp:lastModifiedBy>
  <cp:lastPrinted>2013-10-18T10:05:00Z</cp:lastPrinted>
  <dcterms:modified xsi:type="dcterms:W3CDTF">2013-10-21T08:27:00Z</dcterms:modified>
  <cp:revision>3</cp:revision>
  <dc:subject>DĖL LEIDIMO VERSTIS MAŽMENINE PREKYBA NEFASUOTAIS NAFTOS PRODUKTAIS IŠDAVIMO UŽDARAJAI AKCINEI BENDROVEI „OKSETA“</dc:subject>
  <dc:title>KAUNO MIESTO SAVIVALDYBĖS ADMINISTRACIJOS DIREKTORIUS   2013-10-21   ĮSAKYMAS   Nr. A-28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