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88403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5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3-20T13:15:00Z</dcterms:modified>
  <cp:revision>3</cp:revision>
  <dc:subject>DĖL ADRESŲ OBJEKTŲ NUMERIŲ KEITIMO</dc:subject>
  <dc:title>KAUNO MIESTO SAVIVALDYBĖS ADMINISTRACIJOS DIREKTORIUS   2013-03-20   ĮSAKYMAS   Nr. A-8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