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460376"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EKYBOS ALKOHOLINIAIS GĖRIMAIS LAIKO APRIBOJ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0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alkoholio kontrolės įstatymo (Žin., 1995,      Nr. 44-1073; 2004, Nr. 47-1548; 2006, Nr. 127-4822; 2010, Nr. 76-3868) 18 straipsnio 9 dalimi, atsižvelgdama į Kauno apskrities vyriausiojo policijos komisariato 2013 m. lapkričio 5 d. raštą    Nr. 20-S-2871, 2013 m. lapkričio 4 d. raštą Nr. 20-S-2860, 2013 m. lapkričio 6 d. raštą                       Nr. 20-26-S-17472, 2013 m. lapkričio 6 d. raštą Nr. 20-23-S-5900 ir 2013 m. lapkričio 7 d. raštą         Nr. 20-S-2894, Kauno apskrities vyriausiojo policijos komisariato Kauno miesto Dainavos policijos komisariato Viešosios policijos skyriaus Saulėtekio policijos nuovados 2013 m. spalio 24 d. raštą Nr. 20-26-S-16765 ir siekdama pozityvių, teisėtų ir visuomeniškai pagrįstų tikslų, kitų konstitucinių vertybių (visuomenės saugumo ir viešosios tvarkos, žmogaus sveikatos ir kt.) apsaugos, Kauno miesto savivaldybės taryba  n u s p r e n d ž i a:</w:t>
      </w:r>
    </w:p>
    <w:p>
      <w:pPr>
        <w:pStyle w:val="BodyText2"/>
        <w:spacing w:lineRule="auto" w:line="360" w:before="0" w:after="0"/>
        <w:ind w:firstLine="1418"/>
        <w:jc w:val="both"/>
        <w:rPr/>
      </w:pPr>
      <w:r>
        <w:rPr/>
        <w:t>Apriboti prekybos alkoholiniais gėrimais laiką nuo 22 val. iki 8</w:t>
      </w:r>
      <w:r>
        <w:rPr>
          <w:color w:val="FF0000"/>
        </w:rPr>
        <w:t xml:space="preserve"> </w:t>
      </w:r>
      <w:r>
        <w:rPr/>
        <w:t>val. šiose Kauno prekybos vietose: R. Kalantos g. 82, M. Riomerio g. 1A, Vaidoto g. 141, R. Kalantos g. 48,                 A. Juozapavičiaus pr. 49, Šiaurės pr. 43A, P. Lukšio g. 7A, Ukmergės g. 34A, Taikos pr. 13,    Savanorių pr. 266, Sukilėlių pr. 74, Šv. Gertrūdos g. 10, Veiverių g. 47L, Baltijos g. 41B,        Baltijos g. 5A, Baltijos g. 90A, Varnių g. 44A, Raudondvario pl. 102A, V. Krėvės pr. 104A, Draugystės g. 1E, Studentų g. 4, P. Lukšio g. 60, Žemaičių pl. 11A ir Varnių g. 15.</w:t>
      </w:r>
    </w:p>
    <w:p>
      <w:pPr>
        <w:pStyle w:val="BodyText2"/>
        <w:spacing w:lineRule="auto" w:line="360" w:before="0" w:after="0"/>
        <w:ind w:firstLine="141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7:00Z</dcterms:created>
  <dc:creator>Licencijų ir paslaugų sk.</dc:creator>
  <dc:description/>
  <cp:keywords/>
  <dc:language>en-US</dc:language>
  <cp:lastModifiedBy>rimagraj</cp:lastModifiedBy>
  <cp:lastPrinted>2013-11-14T15:28:00Z</cp:lastPrinted>
  <dcterms:modified xsi:type="dcterms:W3CDTF">2013-11-15T06:10:00Z</dcterms:modified>
  <cp:revision>6</cp:revision>
  <dc:subject>DĖL PREKYBOS ALKOHOLINIAIS GĖRIMAIS LAIKO APRIBOJIMO</dc:subject>
  <dc:title>KAUNO MIESTO SAVIVALDYBĖS TARYBA   2013.11.14   SPRENDIMAS   Nr. T-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