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5930148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4 METŲ NEKILNOJAMOJO TURTO MOKESČIO TARIF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360" w:before="0" w:after="0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  Nr. 55-1049; 2008, Nr. 113-4290, Nr. 137-5379; 2009, Nr. 77-3165; 2010, Nr. 25-1177,               Nr. 51-2480, Nr. 86-4525; 2011, Nr. 52-2504; 2012, Nr. 136-6958) 16 straipsnio 2 dalies 37 punktu ir Lietuvos Respublikos nekilnojamojo turto mokesčio įstatymo (Žin., 2005, Nr. 76-2741; 2006,  Nr. 65-2384; 2010, Nr. 145-7415; 2011, Nr. 163-7742; 2012, Nr. 82-4265) 6 straipsnio 1 ir             2 dalimis, Kauno miesto savivaldybės taryba  n u s p r e n d ž i a: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 xml:space="preserve">1. Nustatyti 2014 metų nekilnojamojo turto mokesčio tarifą – 1,1 proc. nekilnojamojo turto mokestinės vertės. 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2. Nustatyti 2014 metų nekilnojamojo turto mokesčio tarifą – 0,8 proc. nekilnojamojo turto mokestinės vertės nekilnojamajam turtui, esančiam Laisvės alėjoje ir Senamiestyje ir mokesčio mokėtojų naudojamam vykdant šią veiklą: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2.1. knygų mažmeninę prekybą specializuotose parduotuvėse;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2.2. mažmeninę prekybą suvenyrais specializuotose parduotuvėse;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2.3. antikvarinių daiktų mažmeninę prekybą;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2.4. maitinimo ir gėrimų teikimo veiklą;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2.5. komercinių meno galerijų veiklą (meno dirbinių eksponavimas ir pardavimas).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 xml:space="preserve">3. Nustatyti 2014 metų nekilnojamojo turto mokesčio už nekilnojamąjį turtą, įtrauktą į Nenaudojamų, naudojamų ne pagal paskirtį, apleistų arba neprižiūrimų patalpų ir statinių sąrašą, tarifą, – 3 proc. nekilnojamojo turto mokestinės vertės. 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4. 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0:00Z</dcterms:created>
  <dc:creator>Finansų sk.</dc:creator>
  <dc:description/>
  <cp:keywords/>
  <dc:language>en-US</dc:language>
  <cp:lastModifiedBy>rimagraj</cp:lastModifiedBy>
  <cp:lastPrinted>2001-05-16T11:19:00Z</cp:lastPrinted>
  <dcterms:modified xsi:type="dcterms:W3CDTF">2013-05-13T07:42:00Z</dcterms:modified>
  <cp:revision>4</cp:revision>
  <dc:subject>DĖL 2014 METŲ NEKILNOJAMOJO TURTO MOKESČIO TARIFŲ NUSTATYMO</dc:subject>
  <dc:title>KAUNO MIESTO SAVIVALDYBĖS TARYBA   2013-05-8   SPRENDIMAS  Nr. T-2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