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411456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RADVILĖNŲ PL. 5-11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4 d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6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 a k e i č i u negyvenamosios patalpos – garažo Radvilėnų pl. 5-11 (unikalusis numeris                                   4400-0580-3892:7652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pakeisto patalpų numerio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5:00Z</dcterms:created>
  <dc:creator>daivsabi</dc:creator>
  <dc:description/>
  <cp:keywords/>
  <dc:language>en-US</dc:language>
  <cp:lastModifiedBy>stasperl</cp:lastModifiedBy>
  <cp:lastPrinted>2013-09-24T09:01:00Z</cp:lastPrinted>
  <dcterms:modified xsi:type="dcterms:W3CDTF">2013-11-15T06:57:00Z</dcterms:modified>
  <cp:revision>4</cp:revision>
  <dc:subject>DĖL NUMERIO PATALPOMS RADVILĖNŲ PL. 5-11 PAKEITIMO</dc:subject>
  <dc:title>KAUNO MIESTO SAVIVALDYBĖS ADMINISTRACIJOS DIREKTORIUS   2013-11-15   ĮSAKYMAS   Nr. A-3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