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827900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VASARIO 26 D. ĮSAKYMO NR. A-697 „DĖL TERITORIJOS, PLANE PAŽYMĖTOS NR. 19, PRIE KAPČIAMIESČIO G., KAUNE, DETALIOJO PLANAVIM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vasario 26 d. įsakymą Nr. A-697 „Dėl teritorijos, plane pažymėtos Nr. 19, prie Kapčiamiesčio g.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9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2-07T14:39:00Z</dcterms:modified>
  <cp:revision>2</cp:revision>
  <dc:subject>DĖL KAUNO MIESTO SAVIVALDYBĖS ADMINISTRACIJOS DIREKTORIAUS 2010 M. VASARIO 26 D. ĮSAKYMO NR. A-697 „DĖL TERITORIJOS, PLANE PAŽYMĖTOS NR. 19, PRIE KAPČIAMIESČIO G., KAUNE, DETALIOJO PLANAVIMO ORGANIZAVIMO“ PRIPAŽINIMO NETEKUSIU GALIOS</dc:subject>
  <dc:title>KAUNO MIESTO SAVIVALDYBĖS ADMINISTRACIJOS DIREKTORIUS   2013-02-7    ĮSAKYMAS   Nr. A-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