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81676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MISIJOS KAUNO VIEŠOJO TRANSPORTO STOTELIŲ STOGINIŲ ĮRENGIMO IR PRIEŽIŪROS KONCESIJOS SUTEIKIMUI ORGANIZUOTI IR KONCESIJOS SUTEIKIMO PROCEDŪROMS ATLIK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ind w:firstLine="964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 2013-11-13 įsakymu Nr. A-</w:t>
      </w:r>
      <w:hyperlink r:id="rId8">
        <w:r>
          <w:rPr>
            <w:rStyle w:val="InternetLink"/>
          </w:rPr>
          <w:t>3048</w:t>
        </w:r>
      </w:hyperlink>
    </w:p>
    <w:p>
      <w:pPr>
        <w:pStyle w:val="TextBody"/>
        <w:spacing w:lineRule="auto" w:line="312"/>
        <w:ind w:firstLine="964"/>
        <w:jc w:val="both"/>
        <w:rPr>
          <w:color w:val="0000FF"/>
        </w:rPr>
      </w:pPr>
      <w:r>
        <w:rPr>
          <w:color w:val="0000FF"/>
        </w:rPr>
        <w:t>Pakeista 2014-04-11 įsakymu Nr. A-</w:t>
      </w:r>
      <w:hyperlink r:id="rId9">
        <w:r>
          <w:rPr>
            <w:rStyle w:val="InternetLink"/>
          </w:rPr>
          <w:t>981</w:t>
        </w:r>
      </w:hyperlink>
    </w:p>
    <w:p>
      <w:pPr>
        <w:pStyle w:val="TextBody"/>
        <w:spacing w:lineRule="auto" w:line="312"/>
        <w:ind w:firstLine="964"/>
        <w:jc w:val="both"/>
        <w:rPr/>
      </w:pPr>
      <w:r>
        <w:rPr/>
        <w:t xml:space="preserve">Vadovaudamasis Lietuvos Respublikos vietos savivaldos įstatymo (Žin., 1994,                       Nr. 55-1049; 2008, Nr. 113-4290; 2009, Nr.159-7206; 2010, Nr. 25-1177, Nr. 84-4406,                           Nr. 86-4525; 2011, Nr. 52-2504, Nr. 155-7354; 2012, Nr. 136-6958, Nr. 154-7935) 6 straipsnio 22 punktu ir 29 straipsnio 8 dalies 2 punktu, Lietuvos Respublikos koncesijų įstatymo (Žin., 1996,             Nr. 92-2141; 2003, Nr. 70-3163; 2006, Nr. 82-3251) 5 straipsnio 3 dalimi, Lietuvos Respublikos Vyriausybės 2009 m. lapkričio 11 d. nutarimu Nr. 1480 „Dėl viešojo ir privataus sektorių partnerystės“ (Žin., 2009, Nr. 137-5998) ir Kauno miesto savivaldybės tarybos </w:t>
      </w:r>
      <w:r>
        <w:rPr>
          <w:lang w:val="en-US" w:eastAsia="en-US"/>
        </w:rPr>
        <w:t>2012 m. lapkričio  14 d.  sprendimu  Nr.  T-606:</w:t>
      </w:r>
    </w:p>
    <w:p>
      <w:pPr>
        <w:pStyle w:val="TextBody"/>
        <w:spacing w:lineRule="auto" w:line="312"/>
        <w:ind w:firstLine="964"/>
        <w:jc w:val="both"/>
        <w:rPr/>
      </w:pPr>
      <w:r>
        <w:rPr>
          <w:lang w:val="en-US" w:eastAsia="en-US"/>
        </w:rPr>
        <w:t xml:space="preserve">1.  </w:t>
      </w:r>
      <w:r>
        <w:rPr/>
        <w:t>S u d a r a u  šią komisiją  Kauno viešojo transporto stotelių stoginių įrengimo ir priežiūros koncesijos suteikimui organizuoti ir koncesijos suteikimo procedūroms atlikti: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pirmininkas – Dainius Ratkelis, Kauno miesto savivaldybės administracijos direktoriu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pirmininko pavaduotojas – Paulius Keras, Transporto ir eismo organizavimo skyriaus vedėjas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komisijos sekretorius – Tadas Metelionis, Transporto ir eismo organizavimo skyriaus vedėjo pavaduotojas;</w:t>
      </w:r>
    </w:p>
    <w:p>
      <w:pPr>
        <w:pStyle w:val="TextBody"/>
        <w:spacing w:lineRule="auto" w:line="312"/>
        <w:ind w:firstLine="964"/>
        <w:jc w:val="both"/>
        <w:rPr>
          <w:color w:val="0000FF"/>
        </w:rPr>
      </w:pPr>
      <w:r>
        <w:rPr>
          <w:color w:val="0000FF"/>
        </w:rPr>
        <w:t>Danas Bortkevičius, Viešosios tvarkos skyriaus vedėjas;</w:t>
      </w:r>
    </w:p>
    <w:p>
      <w:pPr>
        <w:pStyle w:val="TextBody"/>
        <w:spacing w:lineRule="auto" w:line="312"/>
        <w:ind w:firstLine="964"/>
        <w:jc w:val="both"/>
        <w:rPr>
          <w:color w:val="0000FF"/>
        </w:rPr>
      </w:pPr>
      <w:r>
        <w:rPr>
          <w:color w:val="0000FF"/>
        </w:rPr>
        <w:t>Rasuolė Daukantė, Teisės skyriaus vyriausioji specialistė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Agnė Jarušauskaitė, Teisės skyriaus vyriausioji specialistė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Raimondas Mačikėnas, Viešųjų pirkimų ir koncesijų skyriaus vedėjas;</w:t>
      </w:r>
    </w:p>
    <w:p>
      <w:pPr>
        <w:pStyle w:val="TextBody"/>
        <w:spacing w:lineRule="auto" w:line="312"/>
        <w:ind w:firstLine="964"/>
        <w:jc w:val="both"/>
        <w:rPr>
          <w:strike/>
        </w:rPr>
      </w:pPr>
      <w:r>
        <w:rPr>
          <w:strike/>
        </w:rPr>
        <w:t>Edita Mikuličiūtė, Teisės skyriaus vyriausioji specialistė;</w:t>
      </w:r>
    </w:p>
    <w:p>
      <w:pPr>
        <w:pStyle w:val="TextBody"/>
        <w:spacing w:lineRule="auto" w:line="312"/>
        <w:ind w:firstLine="964"/>
        <w:jc w:val="both"/>
        <w:rPr/>
      </w:pPr>
      <w:r>
        <w:rPr/>
        <w:t>Antanas Mockus, Viešųjų pirkimų ir koncesijų skyriaus vedėjo pavaduotojas.</w:t>
      </w:r>
    </w:p>
    <w:p>
      <w:pPr>
        <w:pStyle w:val="TextBody"/>
        <w:spacing w:lineRule="auto" w:line="312"/>
        <w:ind w:firstLine="964"/>
        <w:jc w:val="both"/>
        <w:rPr/>
      </w:pPr>
      <w:bookmarkStart w:id="8" w:name="r18"/>
      <w:bookmarkEnd w:id="8"/>
      <w:r>
        <w:rPr/>
        <w:t>2. T v i r t i n u Komisijos  Kauno viešojo transporto stotelių stoginių įrengimo ir priežiūros koncesijos suteikimui organizuoti ir koncesijos suteikimo procedūroms atlikti darbo reglamentą (</w:t>
      </w:r>
      <w:hyperlink r:id="rId10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Daini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3048.doc" TargetMode="External"/><Relationship Id="rId9" Type="http://schemas.openxmlformats.org/officeDocument/2006/relationships/hyperlink" Target="../../2014/Bendri/a140981.docx" TargetMode="External"/><Relationship Id="rId10" Type="http://schemas.openxmlformats.org/officeDocument/2006/relationships/hyperlink" Target="../in/priedai/a130484reglamentas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54:00Z</dcterms:created>
  <dc:creator>antamock</dc:creator>
  <dc:description/>
  <cp:keywords/>
  <dc:language>en-US</dc:language>
  <cp:lastModifiedBy>Dalia Staškuvienė</cp:lastModifiedBy>
  <cp:lastPrinted>2013-02-08T10:54:00Z</cp:lastPrinted>
  <dcterms:modified xsi:type="dcterms:W3CDTF">2014-04-14T10:39:00Z</dcterms:modified>
  <cp:revision>6</cp:revision>
  <dc:subject>DĖL KOMISIJOS KAUNO VIEŠOJO TRANSPORTO STOTELIŲ STOGINIŲ ĮRENGIMO IR PRIEŽIŪROS KONCESIJOS SUTEIKIMUI ORGANIZUOTI IR KONCESIJOS SUTEIKIMO PROCEDŪROMS ATLIKTI SUDARYMO IR JOS DARBO REGLAMENTO PATVIRTINIMO</dc:subject>
  <dc:title>KAUNO MIESTO SAVIVALDYBĖS ADMINISTRACIJOS DIREKTORIUS   2013-02-12   ĮSAKYMAS   Nr. A-4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