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035089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MISIJOS KAUNO VIEŠOJO TRANSPORTO STOTELIŲ STOGINIŲ ĮRENGIMO IR PRIEŽIŪROS KONCESIJOS SUTEIKIMUI ORGANIZUOTI IR KONCESIJOS SUTEIKIMO PROCEDŪROMS ATLIK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8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964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 2013-11-13 įsakymu Nr. A-3048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 xml:space="preserve">Vadovaudamasis Lietuvos Respublikos vietos savivaldos įstatymo (Žin., 1994,                       Nr. 55-1049; 2008, Nr. 113-4290; 2009, Nr.159-7206; 2010, Nr. 25-1177, Nr. 84-4406,                           Nr. 86-4525; 2011, Nr. 52-2504, Nr. 155-7354; 2012, Nr. 136-6958, Nr. 154-7935) 6 straipsnio 22 punktu ir 29 straipsnio 8 dalies 2 punktu, Lietuvos Respublikos koncesijų įstatymo (Žin., 1996,             Nr. 92-2141; 2003, Nr. 70-3163; 2006, Nr. 82-3251) 5 straipsnio 3 dalimi, Lietuvos Respublikos Vyriausybės 2009 m. lapkričio 11 d. nutarimu Nr. 1480 „Dėl viešojo ir privataus sektorių partnerystės“ (Žin., 2009, Nr. 137-5998) ir Kauno miesto savivaldybės tarybos </w:t>
      </w:r>
      <w:r>
        <w:rPr>
          <w:lang w:val="en-US" w:eastAsia="en-US"/>
        </w:rPr>
        <w:t>2012 m. lapkričio  14 d.  sprendimu  Nr.  T-606:</w:t>
      </w:r>
    </w:p>
    <w:p>
      <w:pPr>
        <w:pStyle w:val="TextBody"/>
        <w:spacing w:lineRule="auto" w:line="312"/>
        <w:ind w:firstLine="964"/>
        <w:jc w:val="both"/>
        <w:rPr/>
      </w:pPr>
      <w:r>
        <w:rPr>
          <w:lang w:val="en-US" w:eastAsia="en-US"/>
        </w:rPr>
        <w:t xml:space="preserve">1.  </w:t>
      </w:r>
      <w:r>
        <w:rPr/>
        <w:t>S u d a r a u  šią komisiją  Kauno viešojo transporto stotelių stoginių įrengimo ir priežiūros koncesijos suteikimui organizuoti ir koncesijos suteikimo procedūroms atlikti: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pirmininkas – Dainius Ratkelis, Kauno miesto savivaldybės administracijos direktoriu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pirmininko pavaduotojas – Paulius Keras, Transporto ir eismo organizavimo skyriaus vedėja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sekretorius – Tadas Metelionis, Transporto ir eismo organizavimo skyriaus vedėjo pavaduotojas;</w:t>
      </w:r>
    </w:p>
    <w:p>
      <w:pPr>
        <w:pStyle w:val="TextBody"/>
        <w:spacing w:lineRule="auto" w:line="312"/>
        <w:ind w:firstLine="964"/>
        <w:jc w:val="both"/>
        <w:rPr>
          <w:color w:val="0000FF"/>
        </w:rPr>
      </w:pPr>
      <w:r>
        <w:rPr>
          <w:color w:val="0000FF"/>
        </w:rPr>
        <w:t>Danas Bortkevičius, Viešosios tvarkos skyriaus vedėja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Agnė Jarušauskaitė, Teisės skyriaus vyriausioji specialistė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Raimondas Mačikėnas, Viešųjų pirkimų ir koncesijų skyriaus vedėjas;</w:t>
      </w:r>
    </w:p>
    <w:p>
      <w:pPr>
        <w:pStyle w:val="TextBody"/>
        <w:spacing w:lineRule="auto" w:line="312"/>
        <w:ind w:firstLine="964"/>
        <w:jc w:val="both"/>
        <w:rPr>
          <w:strike/>
        </w:rPr>
      </w:pPr>
      <w:r>
        <w:rPr>
          <w:strike/>
        </w:rPr>
        <w:t>Edita Mikuličiūtė, Teisės skyriaus vyriausioji specialistė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Antanas Mockus, Viešųjų pirkimų ir koncesijų skyriaus vedėjo pavaduotojas.</w:t>
      </w:r>
    </w:p>
    <w:p>
      <w:pPr>
        <w:pStyle w:val="TextBody"/>
        <w:spacing w:lineRule="auto" w:line="312"/>
        <w:ind w:firstLine="964"/>
        <w:jc w:val="both"/>
        <w:rPr/>
      </w:pPr>
      <w:bookmarkStart w:id="8" w:name="r18"/>
      <w:bookmarkEnd w:id="8"/>
      <w:r>
        <w:rPr/>
        <w:t xml:space="preserve">2. T v i r t i n u Komisijos  Kauno viešojo transporto stotelių stoginių įrengimo ir priežiūros koncesijos suteikimui organizuoti ir koncesijos suteikimo procedūroms atlikti darbo reglamentą (pridedama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54:00Z</dcterms:created>
  <dc:creator>antamock</dc:creator>
  <dc:description/>
  <cp:keywords/>
  <dc:language>en-US</dc:language>
  <cp:lastModifiedBy>Dalia Staškuvienė</cp:lastModifiedBy>
  <cp:lastPrinted>2013-02-08T10:54:00Z</cp:lastPrinted>
  <dcterms:modified xsi:type="dcterms:W3CDTF">2013-11-18T08:50:00Z</dcterms:modified>
  <cp:revision>4</cp:revision>
  <dc:subject>DĖL KOMISIJOS KAUNO VIEŠOJO TRANSPORTO STOTELIŲ STOGINIŲ ĮRENGIMO IR PRIEŽIŪROS KONCESIJOS SUTEIKIMUI ORGANIZUOTI IR KONCESIJOS SUTEIKIMO PROCEDŪROMS ATLIKTI SUDARYMO IR JOS DARBO REGLAMENTO PATVIRTINIMO</dc:subject>
  <dc:title>KAUNO MIESTO SAVIVALDYBĖS ADMINISTRACIJOS DIREKTORIUS   2013-02-12   ĮSAKYMAS   Nr. A-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