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3254534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ŽEMĖS SKLYPŲ VAIŠVYDAVOJE (KADASTRO NR. 1901/0292:405,                       NR. 1901/0292:406, NR. 1901/0292:407, NR. 1901/0292:408, NR. 1901/0292:410) DETALIOJO TERITORIJŲ PLANAVIMO ORGANIZATORIAUS TEISIŲ IR PAREIGŲ PERDAVIMO SUTARTIES SUDARY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2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85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; 2012, Nr. 111-5635)       20 straipsnio 2 dalimi, 22 straipsnio 1 dalies 3, 4 punktais, Detaliojo teritorijų planavimo organizatoriaus teisių ir pareigų perdavimo ir sutarties sudarymo tvarkos aprašo, patvirtinto Lietuvos Respublikos Vyriausybės 2004 m. gegužės 26 d. nutarimu Nr. 635 (Žin., 2004, Nr. 86-3120; 2007, Nr. 7-281; 2010, Nr. 136-6942), 7, 13 punktais, atsižvelgdamas į Kauno miesto savivaldybės administracijos direktoriaus 2013 m. liepos 12 d. įsakymą Nr. A-2069 ir              Vaidos Bartusevičienės, Dariaus Markevičiaus, Rimgaudo Garbausko, Irenos Šverčiauskienės, Albinos Stravinskienės, Eleonoros Gaidelienės prašymą, gautą 2013 m. rugsėjo 25 d.:</w:t>
      </w:r>
    </w:p>
    <w:p>
      <w:pPr>
        <w:pStyle w:val="TextBody"/>
        <w:jc w:val="both"/>
        <w:rPr/>
      </w:pPr>
      <w:bookmarkStart w:id="8" w:name="r18"/>
      <w:bookmarkEnd w:id="8"/>
      <w:r>
        <w:rPr/>
        <w:t>1. S u d a r a u  su Vaida Bartusevičiene, Dariumi Markevičiumi, Rimgaudu Garbausku, Irena Šverčiauskiene, Albina Stravinskiene, Eleonora Gaideliene sutartį dėl žemės sklypų Vaišvydavoje (kadastro Nr. 1901/0292:405, Nr. 1901/0292:406, Nr. 1901/0292:407,          Nr. 1901/0292:408, Nr. 1901/0292:410)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CharChar">
    <w:name w:val=" Char Char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26:00Z</dcterms:created>
  <dc:creator>Dalia Paplauskiene</dc:creator>
  <dc:description/>
  <cp:keywords/>
  <dc:language>en-US</dc:language>
  <cp:lastModifiedBy>stasperl</cp:lastModifiedBy>
  <cp:lastPrinted>2013-08-30T11:00:00Z</cp:lastPrinted>
  <dcterms:modified xsi:type="dcterms:W3CDTF">2013-10-21T10:26:00Z</dcterms:modified>
  <cp:revision>3</cp:revision>
  <dc:subject>DĖL ŽEMĖS SKLYPŲ VAIŠVYDAVOJE (KADASTRO NR. 1901/0292:405,                       NR. 1901/0292:406, NR. 1901/0292:407, NR. 1901/0292:408, NR. 1901/0292:410) DETALIOJO TERITORIJŲ PLANAVIMO ORGANIZATORIAUS TEISIŲ IR PAREIGŲ PERDAVIMO SUTARTIES SUDARYMO </dc:subject>
  <dc:title>KAUNO MIESTO SAVIVALDYBĖS ADMINISTRACIJOS DIREKTORIUS   2013-10-21   ĮSAKYMAS   Nr. A-28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