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310873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PRAMONĖS PR. 18B (KADASTRO NR. 1901/0091:113), PRAMONĖS PR. 18C (KADASTRO NR. 1901/0091:114), PRAMONĖS PR. 18D (KADASTRO NR. 1901/0091:115), PRAMONĖS PR. 18E (KADASTRO                                      NR. 1901/0091:118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birželio 7 d. teritorijų planavimo dokumento patikrinimo aktą Nr. TP1-1418-(15.4),</w:t>
      </w:r>
    </w:p>
    <w:p>
      <w:pPr>
        <w:pStyle w:val="TextBody"/>
        <w:ind w:firstLine="1134"/>
        <w:jc w:val="both"/>
        <w:rPr/>
      </w:pPr>
      <w:r>
        <w:rPr/>
        <w:t xml:space="preserve">t v i r t i n u šių žemės sklypų detalųjį planą: </w:t>
      </w:r>
    </w:p>
    <w:p>
      <w:pPr>
        <w:pStyle w:val="TextBody"/>
        <w:ind w:firstLine="1134"/>
        <w:jc w:val="both"/>
        <w:rPr/>
      </w:pPr>
      <w:r>
        <w:rPr/>
        <w:t xml:space="preserve">1. 1441 kv. m žemės sklypo Nr. 1 (pagrindinė žemės naudojimo paskirtis – kitos paskirties žemė, naudojimo būdas – inžinerinės infrastruktūros teritorijos, naudojimo                       pobūdis – susisiekimo ir inžinerinių komunikacijų aptarnavimo objektų statybos), kuris suformuotas sujungus 1017 kv. m žemės sklypą Pramonės pr. 18E (kadastro Nr. 1901/0091:118), Kaune, ir                  424 kv. m žemės sklypą Pramonės pr. 18C (kadastro Nr. 1901/0091:114), Kaune; </w:t>
      </w:r>
    </w:p>
    <w:p>
      <w:pPr>
        <w:pStyle w:val="TextBody"/>
        <w:ind w:firstLine="1134"/>
        <w:jc w:val="both"/>
        <w:rPr/>
      </w:pPr>
      <w:r>
        <w:rPr/>
        <w:t>2. 811 kv. m žemės sklypo (Nr. 2) Pramonės pr. 18D (kadastro Nr. 1901/0091:115), Kaune, (pagrindinė žemės naudojimo paskirtis – kitos paskirties žemė, naudojimo būdas – inžinerinės infrastruktūros teritorijos, naudojimo pobūdis – susisiekimo ir inžinerinių komunikacijų aptarnavimo objektų statybos);</w:t>
      </w:r>
    </w:p>
    <w:p>
      <w:pPr>
        <w:pStyle w:val="TextBody"/>
        <w:ind w:firstLine="1134"/>
        <w:jc w:val="both"/>
        <w:rPr/>
      </w:pPr>
      <w:r>
        <w:rPr/>
        <w:t>3. 980 kv. m žemės sklypo (Nr. 3) Pramonės pr. 18B (kadastro Nr. 1901/0091:113), Kaune, (pagrindinė žemės naudojimo paskirtis – kitos paskirties žemė, naudojimo būdas – inžinerinės infrastruktūros teritorijos, naudojimo pobūdis – susisiekimo ir inžinerinių komunikacijų aptarnavimo objektų statybos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Urbanistikos sk</dc:creator>
  <dc:description/>
  <dc:language>en-US</dc:language>
  <cp:lastModifiedBy>Dalia Staškuvienė</cp:lastModifiedBy>
  <cp:lastPrinted>2013-07-04T16:16:00Z</cp:lastPrinted>
  <dcterms:modified xsi:type="dcterms:W3CDTF">2013-07-11T07:36:00Z</dcterms:modified>
  <cp:revision>2</cp:revision>
  <dc:subject>DĖL ŽEMĖS SKLYPŲ PRAMONĖS PR. 18B (KADASTRO NR. 1901/0091:113), PRAMONĖS PR. 18C (KADASTRO NR. 1901/0091:114), PRAMONĖS PR. 18D (KADASTRO NR. 1901/0091:115), PRAMONĖS PR. 18E (KADASTRO                                      NR. 1901/0091:118), KAUNE, DETALIOJO PLANO PATVIRTINIMO</dc:subject>
  <dc:title>KAUNO MIESTO SAVIVALDYBĖS ADMINISTRACIJOS DIREKTORIUS   2013-07-11   ĮSAKYMAS   Nr. A-2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