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956852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AIDOTO G. 74, 76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T v i r t i n u  apie 1476 kv. m žemės sklypo prie pastatų 1A2mp, 2A2p, 9I1ž, 11Iž Vaidoto g. 74, 76 planą, prilyginamą detaliojo teritorijų planavimo dokumentui (pagrindinė žemės naudojimo paskirtis – kitos paskirties žemė, naudojimo būdas – gyvenamosios teritorijos, naudojimo pobūdis – daugiabučių gyvenamųjų pastatų ir bendrabuči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spacing w:lineRule="auto" w:line="312"/>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41:00Z</dcterms:created>
  <dc:creator>Urbanistikos skyrius</dc:creator>
  <dc:description/>
  <dc:language>en-US</dc:language>
  <cp:lastModifiedBy>Dalia Staškuvienė</cp:lastModifiedBy>
  <cp:lastPrinted>2013-05-23T10:53:00Z</cp:lastPrinted>
  <dcterms:modified xsi:type="dcterms:W3CDTF">2013-07-11T06:41:00Z</dcterms:modified>
  <cp:revision>2</cp:revision>
  <dc:subject>DĖL ŽEMĖS SKLYPO PRIE STATINIŲ A.JUOZAPAVIČIAUS PER. 7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